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Регламент роботи обласної ради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, 17.05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6.05.2006 р. N 1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НЕСЕНІ ЗМІНИ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1.07.2002 р. N 3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0.09.2004 р. N 13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8.01.2005 р. N 4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7 травня 2002 р. N 1                              м. Миколаї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Про Регламент роб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обласної ради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пункту  5  частини  першої  статті  43  Зак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 місцеве  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ю організації та дотримання порядку роботи  обласної  ради 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икання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Регламент  роботи  Миколаївської  обласної  ради  24  склик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ити /додається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изнати таким,  що  втратило  чинність,  рішення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 23 скликання від 15.05.98 N 6 "Про Регламент роб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  23  скликання"  та  рішення  обласної   ради 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6.03.2000  N  15,  від 26.10.2000 N 17,  від 27.11.2000 N 8,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9.12.2000 N 5 "Про внесення змін до  Регламенту  роботи 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23 скликання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ішення  обласної  ради 24 скликання від 16 квітня 2002 N3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ення тимчасової комісії з числа депутатів  обласної  ради 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икання" зняти з контролю як таке, що виконане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за дотриманням Регламенту покласти на постійну коміс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з питань депутатської діяльності, етики, законн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исту прав громадян,  торговельного та побутового обслугов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17 травня 2002 р. N 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0" w:name="Розділ_І__Загальні_положення"/>
      <w:bookmarkEnd w:id="0"/>
      <w:r>
        <w:rPr>
          <w:rFonts w:cs="Arial" w:ascii="Courier New" w:hAnsi="Courier New"/>
          <w:sz w:val="20"/>
          <w:szCs w:val="24"/>
        </w:rPr>
        <w:t>Розділ І. Загальні полож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" w:name="Стаття_1_1____"/>
      <w:bookmarkEnd w:id="1"/>
      <w:r>
        <w:rPr>
          <w:rFonts w:cs="Arial" w:ascii="Courier New" w:hAnsi="Courier New"/>
          <w:sz w:val="20"/>
          <w:szCs w:val="24"/>
        </w:rPr>
        <w:t>Стаття 1.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а обласна  рада  є  представницьким  органом  місце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моврядування,  який представляє спільні інтереси  територі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,   сіл,   селищ,   міст  у  межах  повноважень,  визначен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Конституцією України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к/96-ВР  )</w:t>
        </w:r>
      </w:hyperlink>
      <w:r>
        <w:rPr>
          <w:rFonts w:cs="Arial" w:ascii="Courier New" w:hAnsi="Courier New"/>
          <w:sz w:val="20"/>
          <w:szCs w:val="24"/>
        </w:rPr>
        <w:t xml:space="preserve">  і  Законами  України 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 в  Україні" 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та "Про стату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депутатів місцевих Рад народних депутатів"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949-12 )</w:t>
        </w:r>
      </w:hyperlink>
      <w:r>
        <w:rPr>
          <w:rFonts w:cs="Arial" w:ascii="Courier New" w:hAnsi="Courier New"/>
          <w:sz w:val="20"/>
          <w:szCs w:val="24"/>
        </w:rPr>
        <w:t>.  До скл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  входять  72  рівних  за  своїми  правами  депут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, в тому числі голова ради та його заступни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" w:name="Стаття_1_2____"/>
      <w:bookmarkEnd w:id="2"/>
      <w:r>
        <w:rPr>
          <w:rFonts w:cs="Arial" w:ascii="Courier New" w:hAnsi="Courier New"/>
          <w:sz w:val="20"/>
          <w:szCs w:val="24"/>
        </w:rPr>
        <w:t>Стаття 1.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ламент роботи    Миколаївської    обласної    ради     -     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рмативно-правовий документ, який регулює порядок роботи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,  її засідань,  формування постійних комісій,  президії ра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цедуру  окремих  видів  діяльності  обласної ради,  її орган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ів,  посадових осіб,  а також функції,  які випливають з ї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повноважень, встановлених  Конституцією  </w:t>
      </w: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к/96-ВР )</w:t>
        </w:r>
      </w:hyperlink>
      <w:r>
        <w:rPr>
          <w:rFonts w:cs="Arial" w:ascii="Courier New" w:hAnsi="Courier New"/>
          <w:sz w:val="20"/>
          <w:szCs w:val="24"/>
        </w:rPr>
        <w:t xml:space="preserve"> і Закон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місцеве самоврядування в Україні" </w:t>
      </w:r>
      <w:hyperlink r:id="rId7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татус депутатів  місцевих  рад народних депутатів" </w:t>
      </w:r>
      <w:hyperlink r:id="rId8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949-12 )</w:t>
        </w:r>
      </w:hyperlink>
      <w:r>
        <w:rPr>
          <w:rFonts w:cs="Arial" w:ascii="Courier New" w:hAnsi="Courier New"/>
          <w:sz w:val="20"/>
          <w:szCs w:val="24"/>
        </w:rPr>
        <w:t xml:space="preserve">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ими  законодавчими  актами.  Не  пізніш  як  на  другій   се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ується  Регламент роботи обласної ради,  а також Поло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  постійні  комісії.  Даний  Регламент  діє   до   затвер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ламенту роботи обласної ради нового склик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" w:name="Стаття_1_3____"/>
      <w:bookmarkEnd w:id="3"/>
      <w:r>
        <w:rPr>
          <w:rFonts w:cs="Arial" w:ascii="Courier New" w:hAnsi="Courier New"/>
          <w:sz w:val="20"/>
          <w:szCs w:val="24"/>
        </w:rPr>
        <w:t>Стаття 1.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ість обласної ради,  її органів,  посадових осіб грунту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 колективному,  вільному  обговоренні   і   вирішенні   питан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ласності,  законності,  широкому залученні громадян до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ськими справами та  реалізації  волі  виборців  через  сво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ів,  відповідальності  і підзвітності перед радою утвор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ю  органів,  обраних  або  призначених  посадових  осіб.  Роб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ведеться державною мово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4" w:name="Стаття_1_4____"/>
      <w:bookmarkEnd w:id="4"/>
      <w:r>
        <w:rPr>
          <w:rFonts w:cs="Arial" w:ascii="Courier New" w:hAnsi="Courier New"/>
          <w:sz w:val="20"/>
          <w:szCs w:val="24"/>
        </w:rPr>
        <w:t>Стаття 1.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рядок формування   постійних  комісій,  діяльність  депутатів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адових  осіб  визначаються   Законом   України   "Про   місце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моврядування в Україні" та цим Регламент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5" w:name="Стаття_1_5____"/>
      <w:bookmarkEnd w:id="5"/>
      <w:r>
        <w:rPr>
          <w:rFonts w:cs="Arial" w:ascii="Courier New" w:hAnsi="Courier New"/>
          <w:sz w:val="20"/>
          <w:szCs w:val="24"/>
        </w:rPr>
        <w:t>Стаття 1.5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 є правомочною за умови обрання не менш як двох тре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ів від загального складу ради.  У разі якщо до ради  обр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нше  двох  третин  її  складу,  до  обрання необхідної кільк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ів продовжує виконувати свої повноваження рада поперед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икання.  Строк  повноважень  обласної  ради визначається чин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давств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6" w:name="Стаття_1_6____"/>
      <w:bookmarkEnd w:id="6"/>
      <w:r>
        <w:rPr>
          <w:rFonts w:cs="Arial" w:ascii="Courier New" w:hAnsi="Courier New"/>
          <w:sz w:val="20"/>
          <w:szCs w:val="24"/>
        </w:rPr>
        <w:t>Стаття 1.6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  здійснює  свою  роботу  відкрито,  у  взаємодії  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обами   масової   інформації.   Для  всебічного,  об'єктив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оєчасного,  достовірного  висвітлення  діяльності  своєї  роб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 здійснює акредитацію засобів масової інформації та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дставників.  Обласна рада виступає співзасновником  друкова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обу масової інформації - газети "Рідне Прибужжя". 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ує Статут газети.  Головний редактор газети  признача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 термін  повноважень  обласної  ради.  Питання  призначення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ільнення головного редактора вирішується на сесії обласної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поданням пропозицій голови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7" w:name="Стаття_1_7____"/>
      <w:bookmarkEnd w:id="7"/>
      <w:r>
        <w:rPr>
          <w:rFonts w:cs="Arial" w:ascii="Courier New" w:hAnsi="Courier New"/>
          <w:sz w:val="20"/>
          <w:szCs w:val="24"/>
        </w:rPr>
        <w:t>Стаття 1.7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міни та  доповнення  до Регламенту вносяться радою за ініціатив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и обласної ради та постійних коміс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8" w:name="Розділ_ІІ__Сесія_обласної_ради"/>
      <w:bookmarkEnd w:id="8"/>
      <w:r>
        <w:rPr>
          <w:rFonts w:cs="Arial" w:ascii="Courier New" w:hAnsi="Courier New"/>
          <w:sz w:val="20"/>
          <w:szCs w:val="24"/>
        </w:rPr>
        <w:t>Розділ ІІ. Сесія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Скликання сесії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9" w:name="Стаття_2_1_1____"/>
      <w:bookmarkEnd w:id="9"/>
      <w:r>
        <w:rPr>
          <w:rFonts w:cs="Arial" w:ascii="Courier New" w:hAnsi="Courier New"/>
          <w:sz w:val="20"/>
          <w:szCs w:val="24"/>
        </w:rPr>
        <w:t>Стаття 2.1.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 проводить свою роботу сесійно.  Сесія  складається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енарних засідань ради та засідань постійних коміс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0" w:name="Стаття_2_1_2____"/>
      <w:bookmarkEnd w:id="10"/>
      <w:r>
        <w:rPr>
          <w:rFonts w:cs="Arial" w:ascii="Courier New" w:hAnsi="Courier New"/>
          <w:sz w:val="20"/>
          <w:szCs w:val="24"/>
        </w:rPr>
        <w:t>Стаття 2.1.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сія обласної  ради  скликається  головою  обласної  ради  в мі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ості,  але не менше одного разу на  квартал.  Рішення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икання   чергової   сесії  доводиться  до  відома  депутатів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через засоби масової інформації не пізніш як за 10  д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 сесії, а у виняткових випадках - не пізніш як за день до се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з зазначенням часу скликання,  місця проведення  та  питань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ається  внести  на розгляд обласної ради.  Проекти рішен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і документи та матеріали з питань,  котрі вносяться на  розгля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,  доводяться  до  відома депутатів не пізніш як за три дні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криття сесії,  а у виняткових  випадках  -  у  день  провед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1" w:name="Стаття_2_1_3____"/>
      <w:bookmarkEnd w:id="11"/>
      <w:r>
        <w:rPr>
          <w:rFonts w:cs="Arial" w:ascii="Courier New" w:hAnsi="Courier New"/>
          <w:sz w:val="20"/>
          <w:szCs w:val="24"/>
        </w:rPr>
        <w:t>Стаття 2.1.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разі  неможливості  з  боку  голови обласної ради скликати сес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на скликається заступником голови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2" w:name="Стаття_2_1_4____"/>
      <w:bookmarkEnd w:id="12"/>
      <w:r>
        <w:rPr>
          <w:rFonts w:cs="Arial" w:ascii="Courier New" w:hAnsi="Courier New"/>
          <w:sz w:val="20"/>
          <w:szCs w:val="24"/>
        </w:rPr>
        <w:t>Стаття 2.1.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сія обласної ради може бути скликана за пропозицією не  менш  я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нієї   третини   депутатів  від  загальної  кількості  депута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,  за  пропозицією  постійної  комісії  або  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державної 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3" w:name="Стаття_2_1_5____"/>
      <w:bookmarkEnd w:id="13"/>
      <w:r>
        <w:rPr>
          <w:rFonts w:cs="Arial" w:ascii="Courier New" w:hAnsi="Courier New"/>
          <w:sz w:val="20"/>
          <w:szCs w:val="24"/>
        </w:rPr>
        <w:t>Стаття 2.1.5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позиції про   скликання  позачергової  сесії  подаються  голо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у  письмовому  вигляді  із  зазначенням  питань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аються   внести   на   розгляд  сесії,  та  обгрунтува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ості її склик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4" w:name="Стаття_2_1_6____"/>
      <w:bookmarkEnd w:id="14"/>
      <w:r>
        <w:rPr>
          <w:rFonts w:cs="Arial" w:ascii="Courier New" w:hAnsi="Courier New"/>
          <w:sz w:val="20"/>
          <w:szCs w:val="24"/>
        </w:rPr>
        <w:t>Стаття 2.1.6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 про скликання сесії оформляється головою обласної  ради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гляді розпорядж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5" w:name="Стаття_2_1_7____"/>
      <w:bookmarkEnd w:id="15"/>
      <w:r>
        <w:rPr>
          <w:rFonts w:cs="Arial" w:ascii="Courier New" w:hAnsi="Courier New"/>
          <w:sz w:val="20"/>
          <w:szCs w:val="24"/>
        </w:rPr>
        <w:t>Стаття 2.1.7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 про  скликання  позачергової  сесії  доводиться  до від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ів у порядку і в строки,  передбачені статтею  2.1.2  ц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ламен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6" w:name="Стаття_2_1_8____"/>
      <w:bookmarkEnd w:id="16"/>
      <w:r>
        <w:rPr>
          <w:rFonts w:cs="Arial" w:ascii="Courier New" w:hAnsi="Courier New"/>
          <w:sz w:val="20"/>
          <w:szCs w:val="24"/>
        </w:rPr>
        <w:t>Стаття 2.1.8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сії ради  проводяться  гласно.  У разі необхідності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ймає рішення про проведення закритого пленарного  засідання.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і  сесії  можуть  брати  участь народні депутати України.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сію можуть бути  запрошені  сільські,  селищні,  міські  голов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и  районних  рад,  депутати  рад  усіх  рівнів,  представ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их органів,  установ,  громадських  організацій,  керів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,  громадяни. У пленарному засіданні бере участь го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державної 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7" w:name="Стаття_2_1_9____"/>
      <w:bookmarkEnd w:id="17"/>
      <w:r>
        <w:rPr>
          <w:rFonts w:cs="Arial" w:ascii="Courier New" w:hAnsi="Courier New"/>
          <w:sz w:val="20"/>
          <w:szCs w:val="24"/>
        </w:rPr>
        <w:t>Стаття 2.1.9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ша сесія новообраної обласної ради скликається головою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борчої  комісії  не  пізніш як через місяць після обрання ради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омочному складі,  її відкриває,  веде та закриває голова  ціє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борчої  комісії.  Він інформує обласну раду про підсумки вибо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ів обласної ради та визнання їх  повноважень.  На  І  се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  визнаються  повноваження  депутатів  та обира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. Рішення, прийняті на першій сесії, підпису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виборчої комі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8" w:name="Стаття_2_1_10____"/>
      <w:bookmarkEnd w:id="18"/>
      <w:r>
        <w:rPr>
          <w:rFonts w:cs="Arial" w:ascii="Courier New" w:hAnsi="Courier New"/>
          <w:sz w:val="20"/>
          <w:szCs w:val="24"/>
        </w:rPr>
        <w:t>Стаття 2.1.10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сія обласної ради є правомочною,  якщо в її пленарному засіда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 участь більше половини депутатів від загального складу  ра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бто не менш як 37 депутат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9" w:name="Стаття_2_1_11____"/>
      <w:bookmarkEnd w:id="19"/>
      <w:r>
        <w:rPr>
          <w:rFonts w:cs="Arial" w:ascii="Courier New" w:hAnsi="Courier New"/>
          <w:sz w:val="20"/>
          <w:szCs w:val="24"/>
        </w:rPr>
        <w:t>Стаття 2.1.1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  на  сесії  обирає  керівних  осіб  та  затверджує ї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і орган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голову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ступника голови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стійні комісії та їх гол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езидію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тимчасові депутатські комі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Порядок підготовки  питань,  що  вносяться  на  розгляд  сес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рмування порядку денног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0" w:name="Стаття_2_2_1____"/>
      <w:bookmarkEnd w:id="20"/>
      <w:r>
        <w:rPr>
          <w:rFonts w:cs="Arial" w:ascii="Courier New" w:hAnsi="Courier New"/>
          <w:sz w:val="20"/>
          <w:szCs w:val="24"/>
        </w:rPr>
        <w:t>Стаття 2.2.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позиції до  порядку  денного  сесії  вносяться головою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,   постійними   комісіями,   головою    обласної    держа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дміністрації.  Пропозиції  для включення до порядку денного се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передньо розглядаються на засіданнях постійних комісій, презид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з прийняттям відповідних рішень та рекомендац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1" w:name="Стаття_2_2_2____"/>
      <w:bookmarkEnd w:id="21"/>
      <w:r>
        <w:rPr>
          <w:rFonts w:cs="Arial" w:ascii="Courier New" w:hAnsi="Courier New"/>
          <w:sz w:val="20"/>
          <w:szCs w:val="24"/>
        </w:rPr>
        <w:t>Стаття 2.2.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и рішень обласної ради з додатком усіх необхідних матеріал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лежать обов'язковому  узгодженню  із  заступником  голови  ра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упником  голови облдержадміністрації,  керівником відпові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 чи  відділу  облдержадміністрації   (з   питань, 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осяться облдержадміністрацією), керівником секретаріату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,  юридичним відділом  та  протокольною  частиною  виконавч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парату обласної ради.  Проекти рішень та матеріали,  що готу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сесію,  подаються на розгляд  сесії  державною  мовою.  У  ра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згоди  з проектом рішення зауваження або доповнення виклада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окремому аркуші, про що робиться запис у довідці узгодж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2" w:name="Стаття_2_2_3____"/>
      <w:bookmarkEnd w:id="22"/>
      <w:r>
        <w:rPr>
          <w:rFonts w:cs="Arial" w:ascii="Courier New" w:hAnsi="Courier New"/>
          <w:sz w:val="20"/>
          <w:szCs w:val="24"/>
        </w:rPr>
        <w:t>Стаття 2.2.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позиції до порядку денного  чергової  сесії  обласної  ради 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значенням доповідачів,  проектів рішень, довідками узгодження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ів рішень,  програм  соціально-економічного  та  культу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 області,  цільових  програм  з інших питань та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подаються на ім'я голови обласної ради не пізніш як за 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нів  до  початку пленарного засідання ради.  Голова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правляє вказані проекти для попереднього розгляду  і  пі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сновків  по  них  у постійні комісії не пізніше як за 14 днів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гляду їх на се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3" w:name="Стаття_2_2_4____"/>
      <w:bookmarkEnd w:id="23"/>
      <w:r>
        <w:rPr>
          <w:rFonts w:cs="Arial" w:ascii="Courier New" w:hAnsi="Courier New"/>
          <w:sz w:val="20"/>
          <w:szCs w:val="24"/>
        </w:rPr>
        <w:t>Стаття 2.2.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і комісії не пізніше як за 7  днів  до  розгляду  на  се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ідомляють  голову  ради  про свої пропозиції та зауваження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ів рішень, програм та бюдже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Порядок проведення сесій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4" w:name="Стаття_2_3_1____"/>
      <w:bookmarkEnd w:id="24"/>
      <w:r>
        <w:rPr>
          <w:rFonts w:cs="Arial" w:ascii="Courier New" w:hAnsi="Courier New"/>
          <w:sz w:val="20"/>
          <w:szCs w:val="24"/>
        </w:rPr>
        <w:t>Стаття 2.3.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а сесії обласної ради  проводиться  відповідно  до  пла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и  сесії,  який затверджує голова ради.  Підготовка се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юється виконавчим апаратом  ради,  постійними  комісіям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ими   структурними   підрозділами   облдержадміністрації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єстрація депутатів та запрошених на сесію починається за  год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 відкриття пленарного засідання обласної ради та після обіднь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рви.  Головуючий на сесії  інформує  депутатів  про  кільк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сутніх на сесії депутатів. Пленарні засідання обласної ради, я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ило, розпочинаються о 10.00 годині. Перерва в роботі засі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иться згідно з регламентом роботи, затвердженим на відповід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енарному засіданн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ивалість доповідей - до 30 хвили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івдоповідей - до 15 хвили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ступів - до 5 хвили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торних виступів - до З хвили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окремих   випадках   головуючий,   за  погодженням  з  більш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ів, присутніх на сесії, має право подовжити час виступ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забезпечення необхідних умов для  ефективного,  всебі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гляду   питань   порядку  денного,  сесія  обласної  ради  мо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тановлювати  інший  порядок  роботи,  виходячи  з   особлив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ь,  що  вносяться  на  розгляд ради.  Рішення в цьому випад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ймається більшістю голосів від загального складу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5" w:name="Стаття_2_3_2____"/>
      <w:bookmarkEnd w:id="25"/>
      <w:r>
        <w:rPr>
          <w:rFonts w:cs="Arial" w:ascii="Courier New" w:hAnsi="Courier New"/>
          <w:sz w:val="20"/>
          <w:szCs w:val="24"/>
        </w:rPr>
        <w:t>Стаття 2.3.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сію відкриває і веде голова обласної ради  або  його  заступн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енарні  засідання  проходять з використанням державної символ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.  Перед початком та закриттям сесії звучить Державний гім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.  Порядок  денний та регламент роботи сесії затверджу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ю радою на початку пленарного засідання  більшістю  голос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загального складу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ведення  протоколу  сесії,  розгляду та систематизації лист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позицій,  звернень громадян,  які надходять  на  адресу  сес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 обирає секретаріат з числа депутатів в кількості дво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оловік . Для підрахунку голосів при прийнятті рішень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ирає  лічильну  комісію  з  числа  депутатів в кількості трьох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'яти депутатів. Пропозиції щодо персонального складу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лічильної комісії вносить голова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6" w:name="Стаття_2_3_3____"/>
      <w:bookmarkEnd w:id="26"/>
      <w:r>
        <w:rPr>
          <w:rFonts w:cs="Arial" w:ascii="Courier New" w:hAnsi="Courier New"/>
          <w:sz w:val="20"/>
          <w:szCs w:val="24"/>
        </w:rPr>
        <w:t>Стаття 2.3.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уючий на сесії обласної рад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безпечує  виконання  положень  даного Регламенту присутнім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еде  засідання обласної ради,  слідкує за дотриманням кворуму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йнятого депутатами порядку роботи се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дає   слово   доповідачам,   співдоповідачам,   депутатам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ступають на сесії,  забезпечує рівні  можливості  депутатів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часті в обговоренні питань порядку денного,  не допускає виступ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ів не від мікрофон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дає слово запрошеним на сесію за узгодженням з обласною радо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голошує запити, особисті заяви, довідки депутат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оводить   голосування   депутатів   з  питань,  що  потребу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йняття рішень обласної ради, та оголошує їх результа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живає  заходів  для підтримання порядку на пленарних засідан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,  в разі грубого порушення дисципліни присутніми на сесії м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о    за    узгодженням    з   обласною   радою   запропону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обам-порушникам залишити зал засідан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7" w:name="Стаття_2_3_4____"/>
      <w:bookmarkEnd w:id="27"/>
      <w:r>
        <w:rPr>
          <w:rFonts w:cs="Arial" w:ascii="Courier New" w:hAnsi="Courier New"/>
          <w:sz w:val="20"/>
          <w:szCs w:val="24"/>
        </w:rPr>
        <w:t>Стаття 2.3.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,  його заступник,  голови  постійних  коміс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ють право взяти слово для виступу позачергов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8" w:name="Стаття_2_3_5____"/>
      <w:bookmarkEnd w:id="28"/>
      <w:r>
        <w:rPr>
          <w:rFonts w:cs="Arial" w:ascii="Courier New" w:hAnsi="Courier New"/>
          <w:sz w:val="20"/>
          <w:szCs w:val="24"/>
        </w:rPr>
        <w:t>Стаття 2.3.5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бати з   питань,   що   розглядаються   на  сесії,  завершу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йняттям  рішення  про  їх  припинення  більшістю  голосів 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ого  складу  ради.  Перед завершенням дебатів головуючий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сії інформує депутатів про кількість бажаючих виступити з да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ня. Після завершення дебатів доповідач має право виступити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ючним слов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9" w:name="Стаття_2_3_6____"/>
      <w:bookmarkEnd w:id="29"/>
      <w:r>
        <w:rPr>
          <w:rFonts w:cs="Arial" w:ascii="Courier New" w:hAnsi="Courier New"/>
          <w:sz w:val="20"/>
          <w:szCs w:val="24"/>
        </w:rPr>
        <w:t>Стаття 2.3.6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позиції, зауваження,  які були висловлені депутатами  на  се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,  передаються  у  письмовій формі через секретарі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уючому на сесії.  Вони розглядаються головою обласної ради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 його  дорученням  відповідними  посадовими  особами в термі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тановлені головою ради для надання відповіді депутата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0" w:name="Стаття_2_3_7____"/>
      <w:bookmarkEnd w:id="30"/>
      <w:r>
        <w:rPr>
          <w:rFonts w:cs="Arial" w:ascii="Courier New" w:hAnsi="Courier New"/>
          <w:sz w:val="20"/>
          <w:szCs w:val="24"/>
        </w:rPr>
        <w:t>Стаття 2.3.7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ернення, листи,  телеграми,  скарги, що надійшли на адресу се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,  реєструються секретаріатом сесії. При необхід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силаються головою ради на розгляд посадовим особам  у  поряд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еному чинним законодавств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Прийняття рішень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1" w:name="Стаття_2_4_1____"/>
      <w:bookmarkEnd w:id="31"/>
      <w:r>
        <w:rPr>
          <w:rFonts w:cs="Arial" w:ascii="Courier New" w:hAnsi="Courier New"/>
          <w:sz w:val="20"/>
          <w:szCs w:val="24"/>
        </w:rPr>
        <w:t>Стаття 2.4.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  в межах своїх повноважень приймає нормативні та інш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кти у формі рішень.  Рішення обласної ради з  будь-якого 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ймається  на  її  пленарному  засіданні більшістю депутатів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ого  складу  ради,  крім  випадків,  передбачених   Закон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місцеве самоврядування в Україні" </w:t>
      </w:r>
      <w:hyperlink r:id="rId9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та ц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ламент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 ради приймається відкритим (у тому числі,  поіменним) 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ємним голосуванням. Таємне голосування обов'язково проводиться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падках, передбачених Законом України "Про місцеве самоврядув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в Україні" </w:t>
      </w:r>
      <w:hyperlink r:id="rId10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 обласної  ради  підписується  головою  обласної  ради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нятком рішень, прийнятих на першій сесії), а за його відсут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упником  голови обласної ради.  Контроль за виконанням 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,  як правило,  покладається на  відповідні  постій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сія 2.4.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гляд пропозицій,  доповнень  і  зауважень  до  проекту  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проводиться після прийняття обласною радою внесе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у  рішення за основу.  Проект рішення на сесії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же не оголошуватись, якщо він розданий депутатам. Голосування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у  рішення  може  проводитися в цілому за все рішення або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нктах та розділах, а потім в цілом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2" w:name="Стаття_2_4_3____"/>
      <w:bookmarkEnd w:id="32"/>
      <w:r>
        <w:rPr>
          <w:rFonts w:cs="Arial" w:ascii="Courier New" w:hAnsi="Courier New"/>
          <w:sz w:val="20"/>
          <w:szCs w:val="24"/>
        </w:rPr>
        <w:t>Стаття 2.4.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опрацювання проекту рішення обласної ради з тих чи інших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рядку  денного  сесії  здійснюють  відповідні  постійні  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з урахуванням пропозицій,  зауважень, доповнень,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ійшли   під   час  обговорення  питань.  Доопрацювання  окрем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ів сесії  може  доручатися  виконавчому  апарату 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3" w:name="Стаття_2_4_4____"/>
      <w:bookmarkEnd w:id="33"/>
      <w:r>
        <w:rPr>
          <w:rFonts w:cs="Arial" w:ascii="Courier New" w:hAnsi="Courier New"/>
          <w:sz w:val="20"/>
          <w:szCs w:val="24"/>
        </w:rPr>
        <w:t>Стаття 2.4.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   у   разі  необхідності  має  право  вносити  змі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внення до прийнятих рішень,  зупиняти  їх  дію  або  визна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ими, що втратили чинніст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4" w:name="Стаття_2_4_5____"/>
      <w:bookmarkEnd w:id="34"/>
      <w:r>
        <w:rPr>
          <w:rFonts w:cs="Arial" w:ascii="Courier New" w:hAnsi="Courier New"/>
          <w:sz w:val="20"/>
          <w:szCs w:val="24"/>
        </w:rPr>
        <w:t>Стаття 2.4.5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 обласної ради вступають в дію з моменту їх прийняття, як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 встановлено інший термін  введення  цих  рішень  у  дію  чин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давств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5" w:name="Стаття_2_4_6____"/>
      <w:bookmarkEnd w:id="35"/>
      <w:r>
        <w:rPr>
          <w:rFonts w:cs="Arial" w:ascii="Courier New" w:hAnsi="Courier New"/>
          <w:sz w:val="20"/>
          <w:szCs w:val="24"/>
        </w:rPr>
        <w:t>Стаття 2.4.6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 обласної   ради   оприлюднюються   через   засоби  мас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ї.  Рішення  ради  направляються  відповідним  установ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ям,  підприємствам  та  посадовим  особам не пізніш як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сятиденний строк з моменту їх прийнятт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Голосув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6" w:name="Стаття_2_5_1____"/>
      <w:bookmarkEnd w:id="36"/>
      <w:r>
        <w:rPr>
          <w:rFonts w:cs="Arial" w:ascii="Courier New" w:hAnsi="Courier New"/>
          <w:sz w:val="20"/>
          <w:szCs w:val="24"/>
        </w:rPr>
        <w:t>Стаття 2.5.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сля закінчення обговорення  головуючий  на  сесії  оголошує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чаток  голосування.  На  голосування  виносяться всі пропози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уваження  та  доповнення,  що   надійшли.   Підрахунок   голос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одить лічильна комісія.  Під час голосування з одного й того 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ня кожний депутат обласної ради має один голос і  подає 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за"  пропозицію,  "проти"  неї або "Заримується" від голосува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 обласної ради зобов'язаний особисто здійснювати своє пра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голосування.  Після закінчення підрахунку голосів головуючий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сії  оголошує  підсумки  голосування  -  прийняте  рішення  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хилене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7" w:name="Стаття_2_5_2____"/>
      <w:bookmarkEnd w:id="37"/>
      <w:r>
        <w:rPr>
          <w:rFonts w:cs="Arial" w:ascii="Courier New" w:hAnsi="Courier New"/>
          <w:sz w:val="20"/>
          <w:szCs w:val="24"/>
        </w:rPr>
        <w:t>Стаття 2.5.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рма голосування  (відкрита,  у  тому  числі поіменна або таєм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значається більшістю голосів  депутатів  від  загального  скл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,  якщо інше не передбачено чинним законодавством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им Регламент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8" w:name="Стаття_2_5_3____"/>
      <w:bookmarkEnd w:id="38"/>
      <w:r>
        <w:rPr>
          <w:rFonts w:cs="Arial" w:ascii="Courier New" w:hAnsi="Courier New"/>
          <w:sz w:val="20"/>
          <w:szCs w:val="24"/>
        </w:rPr>
        <w:t>Стаття 2.5.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ємне голосування проводиться за допомогою бюлетенів для таєм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сування.   Організацію   проведення  таємного  голосування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значення його результатів здійснює лічильна комісія,  обрана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му пленарному засіданні.  До її складу не можуть вход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и, кандидатури яких висуваються для обрання. Для провед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ємного  голосування  лічильна  комісія  обирає  зі  свого скл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у і секретаря комісії.  Рішення лічильної комісії прийма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льшістю  голосів  від  загального  складу комісії.  Бюлетені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ємного голосування у кількості,  що відповідає загальному скл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, виготовляються під контролем лічильної комісії,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но-технічному забезпеченні виконавчого апарату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.  Час,  місце  і  порядок таємного голосування встановлю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чильною комісією і доводиться до відома депутатів  ради  голов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чильної комі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9" w:name="Стаття_2_5_4____"/>
      <w:bookmarkEnd w:id="39"/>
      <w:r>
        <w:rPr>
          <w:rFonts w:cs="Arial" w:ascii="Courier New" w:hAnsi="Courier New"/>
          <w:sz w:val="20"/>
          <w:szCs w:val="24"/>
        </w:rPr>
        <w:t>Стаття 2.5.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жному депутату   обласної   ради  видається  один  бюлетень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ємного голосування.  Бюлетені для таємного голосування вида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ам членами лічильної комісії відповідно до списку депута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сля  пред'явлення  ними  посвідчення  (тимчасового  посвідченн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а  Миколаївської  обласної  ради  під розпис.  Бюлетені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ємного  голосування  повинні  бути  позначені  як   такі,   бу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наковими за матеріалом, кольором, розміром, змістом і не пови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и ніяких позначок.  Бюлетень для таємного голосування має  бу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исаний  головою  та  секретарем лічильної комісії.  Запов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летенів проводиться депутатами  тільки  в  кабіні  для  таєм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сування   шляхом  проставлення  в  бюлетені  позначки  напр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ізвища кандидата,  за  якого  депутат  голосує.  В  бюлетені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у  рішення ставиться позначка + /плюс/ або інша напроти сл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"за", "проти" або "утримався". Заповнений бюлетень опускаєть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риньку,  яка  повинна  знаходитися  біля кабіни (приміщення)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ємного голосув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40" w:name="Стаття_2_5_5____"/>
      <w:bookmarkEnd w:id="40"/>
      <w:r>
        <w:rPr>
          <w:rFonts w:cs="Arial" w:ascii="Courier New" w:hAnsi="Courier New"/>
          <w:sz w:val="20"/>
          <w:szCs w:val="24"/>
        </w:rPr>
        <w:t>Стаття 2.5.5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зультати таємного голосування встановлюються лічильною  комісіє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заносяться до протокол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протоколі зазначає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гальний склад обласної рад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ількість виготовлених бюлетенів для таємного голосув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ількість депутатів обласної ради,  які  одержали  бюлетені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ємного голосув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ількість невикористаних бюлетенів для таємного голосув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ількість   бюлетенів   для  таємного  голосування,  що  були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риньц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ількість недійсних бюлетен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ількість голосів, поданих за кожного кандидата на посаду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(заступника голови обласної рад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ількість голосів,  поданих "за",  "проти"  або  "утримався"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у ріше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окол підписується  головою,  секретарем   та   всіма   чле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чильної   комісії.   Окремі   думки   членів  лічильної  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носяться до протокол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я  2.5.6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сля закінчення таємного голосування лічильна комісі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раховує невикористані бюлетені для таємного голосув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еревіряє  цілісність  відтиску печатки на скриньці для таєм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сування та розкриває ї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рахунок голосів  проводиться  лічильною  комісією  по   кож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ндидату  окремо.  По  проекту  рішення  підраховується кільк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сів  поданих  "за",  "проти"   або   "утримався".   Недійс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важаються  бюлетені невстановленої форми - ті,  у яких підтрим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ві і більше кандидатур на одну посаду,  а також бюлетені,  в я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можливо  з'ясувати   волевиявлення  депутата (не зроблено жод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начки тощо).  Прізвища,  додатково вписані  до  бюлетенів,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рахунку голосів не враховуютьс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41" w:name="Стаття_2_5_7____"/>
      <w:bookmarkEnd w:id="41"/>
      <w:r>
        <w:rPr>
          <w:rFonts w:cs="Arial" w:ascii="Courier New" w:hAnsi="Courier New"/>
          <w:sz w:val="20"/>
          <w:szCs w:val="24"/>
        </w:rPr>
        <w:t>Стаття 2.5.7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 рішення вважається прийнятим,  а кандидат обраним,  якщо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  або  кандидатуру  проголосувало  більшість  депутатів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ого складу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я  2.5.8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що жодний   кандидат   не   одержить   при  першому  голосува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ої  більшості,  тобто  37  голосів,  проводиться  повтор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сування щодо двох кандидатур, які одержали найбільшу кільк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сів при першому голосуванні. Якщо внаслідок вибуття кандида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 балотування  залишається  один  кандидат,  повтор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одиться  стосовно  нього.   Переголосування   проводиться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цедурою, встановленою цим Регламент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Дисципліна та етика пленарних засідань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я  2.6.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пленарному  засіданні  обласної  ради  виступаючий  не  повин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живати  образливі  висловлювання,  закликати  до   незаконних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ильницьких  дій.  Головуючий  на засіданні має право поперед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ступаючого про неприпустимість таких висловлювань і закликів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пинити  його виступ,  а у разі повторного порушення - позбав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його права виступу на даному засіданні. Якщо виступаючий перевищу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, відведений для виступу, або висловлюється не з обговорюва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ня чи виступає не з тих підстав,  з яких йому  надано  сло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уючий  на  засіданні  після  двох  попереджень позбавляє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ло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42" w:name="Стаття_2_6_2____"/>
      <w:bookmarkEnd w:id="42"/>
      <w:r>
        <w:rPr>
          <w:rFonts w:cs="Arial" w:ascii="Courier New" w:hAnsi="Courier New"/>
          <w:sz w:val="20"/>
          <w:szCs w:val="24"/>
        </w:rPr>
        <w:t>Стаття 2.6.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що депутат  своєю  поведінкою   заважає   проведенню   засі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, головуючий на засіданні попереджає його персона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закликає до поряд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43" w:name="Стаття_2_6_3____"/>
      <w:bookmarkEnd w:id="43"/>
      <w:r>
        <w:rPr>
          <w:rFonts w:cs="Arial" w:ascii="Courier New" w:hAnsi="Courier New"/>
          <w:sz w:val="20"/>
          <w:szCs w:val="24"/>
        </w:rPr>
        <w:t>Стаття 2.6.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разі грубого порушення  дисципліни 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шкоди у проведенні засідання головуючий може оголосити перер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бо закрити засід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Протоколи сесій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44" w:name="Стаття_2_7_1____"/>
      <w:bookmarkEnd w:id="44"/>
      <w:r>
        <w:rPr>
          <w:rFonts w:cs="Arial" w:ascii="Courier New" w:hAnsi="Courier New"/>
          <w:sz w:val="20"/>
          <w:szCs w:val="24"/>
        </w:rPr>
        <w:t>Стаття 2.7.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кожній сесії обласної ради ведуться протокол  та  стенограма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их питань, що обговорюються на се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45" w:name="Стаття_2_7_2____"/>
      <w:bookmarkEnd w:id="45"/>
      <w:r>
        <w:rPr>
          <w:rFonts w:cs="Arial" w:ascii="Courier New" w:hAnsi="Courier New"/>
          <w:sz w:val="20"/>
          <w:szCs w:val="24"/>
        </w:rPr>
        <w:t>Стаття 2.7.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 протоколі  сесії  обласної  ради  вказані такі дан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йменування ради,  порядковий номер сесії /у межах  скликання/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ата і місце проведення се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ількість  депутатів,  обраних  до  обласної   ради,   кільк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сутніх та відсутніх депутат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рядок денний сесії,  прізвище доповідача  І  співдоповідача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жного пит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ізвища депутатів та номер їх виборчого округу, які виступили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батах  /для  осіб,  які  не є депутатами обласної ради - займа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ими посади/,  а також депутатів,  які внесли  запит  або 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/усно або письмово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лік усіх  прийнятих  рішень  із зазначенням кількості голо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даних "за", "проти", "утримався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46" w:name="Стаття_2_7_3____"/>
      <w:bookmarkEnd w:id="46"/>
      <w:r>
        <w:rPr>
          <w:rFonts w:cs="Arial" w:ascii="Courier New" w:hAnsi="Courier New"/>
          <w:sz w:val="20"/>
          <w:szCs w:val="24"/>
        </w:rPr>
        <w:t>Стаття 2.7.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окол сесії обласної ради підписується головою обласної ради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 його відсутності - заступником голови обласної ради.  Оригін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околу сесії зберігається у  протокольній  частині  виконавч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парату  обласної  ради,  а потім здається до обласного держ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рхіву на постійне зберіг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47" w:name="Стаття_2_7_4____"/>
      <w:bookmarkEnd w:id="47"/>
      <w:r>
        <w:rPr>
          <w:rFonts w:cs="Arial" w:ascii="Courier New" w:hAnsi="Courier New"/>
          <w:sz w:val="20"/>
          <w:szCs w:val="24"/>
        </w:rPr>
        <w:t>Стаття 2.7.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 обласної  ради   реєструються   у   протокольній   части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 апарату  обласної  ради  із  зазначенням  порядк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мера сесії, скликання ради і присвоєнням їм відповідного номер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48" w:name="Розділ_ІІІ_"/>
      <w:bookmarkEnd w:id="48"/>
      <w:r>
        <w:rPr>
          <w:rFonts w:cs="Arial" w:ascii="Courier New" w:hAnsi="Courier New"/>
          <w:sz w:val="20"/>
          <w:szCs w:val="24"/>
        </w:rPr>
        <w:t>Розділ ІІ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та заступник голови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Голова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49" w:name="Стаття_3_1_1____"/>
      <w:bookmarkEnd w:id="49"/>
      <w:r>
        <w:rPr>
          <w:rFonts w:cs="Arial" w:ascii="Courier New" w:hAnsi="Courier New"/>
          <w:sz w:val="20"/>
          <w:szCs w:val="24"/>
        </w:rPr>
        <w:t>Стаття 3.1.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новаження та   права   голови   обласної   ради    визначають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Конституцією України </w:t>
      </w:r>
      <w:hyperlink r:id="rId11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к/96-ВР )</w:t>
        </w:r>
      </w:hyperlink>
      <w:r>
        <w:rPr>
          <w:rFonts w:cs="Arial" w:ascii="Courier New" w:hAnsi="Courier New"/>
          <w:sz w:val="20"/>
          <w:szCs w:val="24"/>
        </w:rPr>
        <w:t>,  Законом України "Про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Україні" </w:t>
      </w:r>
      <w:hyperlink r:id="rId1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та цим Регламентом. Го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  працює  у  раді на постійній основі і не може м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ий представницький мандат,  суміщати свою службову діяльність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ою   роботою,   у  тому  числі  на  громадських  засадах  (крі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ладацької,  наукової та творчої у позаробочий  час),  займати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ькою діяльністю і одержувати від цього прибуток. Го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очолює виконавчий апарат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50" w:name="Стаття_3_1_2____"/>
      <w:bookmarkEnd w:id="50"/>
      <w:r>
        <w:rPr>
          <w:rFonts w:cs="Arial" w:ascii="Courier New" w:hAnsi="Courier New"/>
          <w:sz w:val="20"/>
          <w:szCs w:val="24"/>
        </w:rPr>
        <w:t>Стаття 3.1.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обирається  відповідною  радою  з  числа  ї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ів   у   межах  строку  повноважень  ради  шляхом  таєм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сування.  Голова  обласної  ради  виконує  свої  обов'язки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рання  голови ради нового скликання,  крім випадків дострок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пинення повноважень голови ради відповідно  до  Закону 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"Про місцеве самоврядування в Україні" </w:t>
      </w:r>
      <w:hyperlink r:id="rId1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.  Кандида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посаду голови обласної ради висуваються на сесії обласної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ами.  Депутат  може  висунути для обрання свою кандидату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Після   висунення   кандидатур  обласна  рада  приймає рішення пр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Перехід  до   заслуховування  програм  їх майбутньої діяльності 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говорення цих кандидатур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51" w:name="Стаття_3_1_3____"/>
      <w:bookmarkEnd w:id="51"/>
      <w:r>
        <w:rPr>
          <w:rFonts w:cs="Arial" w:ascii="Courier New" w:hAnsi="Courier New"/>
          <w:sz w:val="20"/>
          <w:szCs w:val="24"/>
        </w:rPr>
        <w:t>Стаття 3.1.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обговорення  кандидатур  на   посаду   голови   обласної 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водиться   1   година,   в  тому  числі  для  доповіді  кож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ндидатові  -  до  15  хвилин.  За  рішенням  обласної  ради  ч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говорення   може   бути   скорочено   чи  продовжено.  Право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говорення  кандидатур  мають  лише   депутати   обласної   ра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ндидати виступають на сесії з доповідями про програми майбутнь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 і відповідають на запитання  /в  порядку  висунення 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ндидатур/.  У  виступах  депутатів всі кандидатури обговорю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ночасно.  Депутати мають  право  ставити  запитання  кандидат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словлювати   думку  щодо  їх  програм,  політичних,  ділових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обистих  якостей,  агітувати  "за"   або   "проти"   кожного 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ндидатів. Головуючий на сесії з урахуванням черговості депута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виступ  надає  рівні  можливості  для  виступаючих  за  ко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ндидата.  У  заключному  слові  кожний  кандидат  дає  згоду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ключення  своєї  кандидатури  для  голосування  або  заявляє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мовідвід.   Про   обрання   голови   обласної  ради  прийма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е рішення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52" w:name="Стаття_3_1_4____"/>
      <w:bookmarkEnd w:id="52"/>
      <w:r>
        <w:rPr>
          <w:rFonts w:cs="Arial" w:ascii="Courier New" w:hAnsi="Courier New"/>
          <w:sz w:val="20"/>
          <w:szCs w:val="24"/>
        </w:rPr>
        <w:t>Стаття 3.1.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своїй діяльності голова обласної ради  є  підзвітним  раді.  Ві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же  бути  в  будь-який  час  звільнений  обласною  радою на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хання,  а також у зв'язку з незадовільною його роботою  на  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аді або через інші обставини,  що роблять неможливими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им   своїх   обов'язків.   Дострокове   припинення   депутат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новажень   голови  обласної  ради  одночасно  припиняє  і 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новаження як керівника виконавчого апарату ради. Пропозиції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ільнення  голови  обласної  ради можуть вноситися не менш як І/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ів від загального складу  ради.  Рішення  про  внесення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рядку  денного сесії обласної ради питання про звільнення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приймається  на  сесії.  У  разі  звільнення 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 або розгляду питання про дострокове припинення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ських  повноважень  на  сесії  головує   заступник  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53" w:name="Стаття_3_1_5____"/>
      <w:bookmarkEnd w:id="53"/>
      <w:r>
        <w:rPr>
          <w:rFonts w:cs="Arial" w:ascii="Courier New" w:hAnsi="Courier New"/>
          <w:sz w:val="20"/>
          <w:szCs w:val="24"/>
        </w:rPr>
        <w:t>Стаття 3.1.5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разі  розгляду  питання про звільнення голови обласної ради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луховує його виступ про діяльність на цій посаді. Кожен депут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є  право висловлювати свою думку щодо діяльності голови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як  посадової  особи,  його  політичних,  ділових,  особист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остей,  агітувати  за або проти його кандидатури.  Головуючий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сії з урахуванням черговості депутатів  на  виступ  надає  рів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жливості  для виступаючих.  Рішення обласної ради про звіль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и обласної ради приймається  шляхом  таємного  голосуванн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і,  якщо  за  нього  проголосувало  не  менше 2/3 депутатів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ого складу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54" w:name="Стаття_3_1_6____"/>
      <w:bookmarkEnd w:id="54"/>
      <w:r>
        <w:rPr>
          <w:rFonts w:cs="Arial" w:ascii="Courier New" w:hAnsi="Courier New"/>
          <w:sz w:val="20"/>
          <w:szCs w:val="24"/>
        </w:rPr>
        <w:t>Стаття 3.1.6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   ради    у   межах   своїх   повноважень   вид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порядж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3аступник голови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55" w:name="Стаття_3_2_1____"/>
      <w:bookmarkEnd w:id="55"/>
      <w:r>
        <w:rPr>
          <w:rFonts w:cs="Arial" w:ascii="Courier New" w:hAnsi="Courier New"/>
          <w:sz w:val="20"/>
          <w:szCs w:val="24"/>
        </w:rPr>
        <w:t>Стаття 3.2.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  на  строк  її  повноважень  обирає заступника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з числа депутатів обласної ради. Питання про обр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упника голови обласної ради не потребує підготовки в пост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ях обласної ради.  Кандидатуру на цю  посаду  обласній  рад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дає  голова  обласної  ради.  Вибори проводяться шляхом таєм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сування за процедурою,  встановленою цим Регламентом.  У раз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ли  кандидат  на  посаду  заступника  голови  обласної  ради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раний,  проводяться нові вибори.  Про обрання заступника 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 ради  приймається  відповідне  рішення  обласної  ра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упник голови ради обирається відповідною радою у межах  ст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її  повноважень з числа депутатів ради шляхом таємного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здійснює свої повноваження до обрання  .заступника  голови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ого  скликання,  крім  випадків  дострокового  припинення 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новажень. Заступник голови ради може бути достроково звіль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 посади  за  рішенням  ради,  яке  приймається  шляхом  таєм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сування.  Порядок прийняття рішення про  звернення  заступ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и  обласної  ради  приймається  в порядку,  встановленому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и обласної ради.  Заступник голови ради  в  разі  відсут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и  ради  здійснює  його  повноваження.  Заступник голови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ює у раді на постійній основі.  На  нього  поширюються  вим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до   обмеження   сумісності  його  діяльності  з  іншою  робот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діяльністю), встановлені чинним законодавством для голови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56" w:name="Стаття_3_2_2____"/>
      <w:bookmarkEnd w:id="56"/>
      <w:r>
        <w:rPr>
          <w:rFonts w:cs="Arial" w:ascii="Courier New" w:hAnsi="Courier New"/>
          <w:sz w:val="20"/>
          <w:szCs w:val="24"/>
        </w:rPr>
        <w:t>Стаття 3.2.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упник голови обласної ради викону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ов'язки, визначені Законом України "Про місцеве самоврядування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і"  </w:t>
      </w:r>
      <w:hyperlink r:id="rId1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 та  цим  Регламентом.   Заступник  голов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здійснює  організаційну  роботу з питань  пі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енарних  засідань  обласної  ради, засідань  постійних  комісі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их заходів,  які  проводяться  радою,  контролю  за  викона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ь  обласної  ради,  виконує  доручення голови обласної ради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ь діяльності ради і її виконавчого апарату та інші доруч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57" w:name="Розділ_ІV_"/>
      <w:bookmarkEnd w:id="57"/>
      <w:r>
        <w:rPr>
          <w:rFonts w:cs="Arial" w:ascii="Courier New" w:hAnsi="Courier New"/>
          <w:sz w:val="20"/>
          <w:szCs w:val="24"/>
        </w:rPr>
        <w:t>Розділ ІV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і комісії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я  4.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і комісії  обласної  ради є органами ради,  що обираються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сла  її  депутатів,  для  вивчення,  попереднього   розгляду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и питань, які належать до її відання, здійснення контро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виконанням рішень ради. Повноваження постійних комісій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,  організація  їх  роботи  визначається  Законом України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в Україні" </w:t>
      </w:r>
      <w:hyperlink r:id="rId1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Положенням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і комісії, затвердженим обласною радою, та ц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і   комісії   обласної   ради   є   підзвітними   раді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альними перед не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я  4.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і комісії обираються радою на строк її повноважень у склад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и та членів  комісії.  Усі  інші  питання  структури  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уються   відповідною   комісією.   Голови  постійних  коміс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ираються  обласною  радою  за  поданням  голови  обласної  ра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упник  голови  і  секретар  комісії  обираються  на  засіда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ої комісії за поданням голови комісії.  Після обрання гол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их   комісій   визначається  персональний  склад  постій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.  До складу постійних комісій не можуть бути обрані го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та його заступник. Кількісний склад кожної постій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визначається обласною радою.  До складу постійної  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  може  входити  не  менше  як 8 депутатів.  Депутат має право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инен бути членом  лише  однієї  постійної  комісії.  Всі  чл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ої комісії мають рівні пра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58" w:name="Стаття_4_3____"/>
      <w:bookmarkEnd w:id="58"/>
      <w:r>
        <w:rPr>
          <w:rFonts w:cs="Arial" w:ascii="Courier New" w:hAnsi="Courier New"/>
          <w:sz w:val="20"/>
          <w:szCs w:val="24"/>
        </w:rPr>
        <w:t>Стаття 4.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 перелік постійних комісій обласна рада приймає рішення. У ра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ості за поданням голови обласної ради може  бути  с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і   постійні   комісії,  скасовано  або  реорганізовано  рані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ені комісії, змінено їх кількісний та персональний скла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59" w:name="Стаття_4_4____"/>
      <w:bookmarkEnd w:id="59"/>
      <w:r>
        <w:rPr>
          <w:rFonts w:cs="Arial" w:ascii="Courier New" w:hAnsi="Courier New"/>
          <w:sz w:val="20"/>
          <w:szCs w:val="24"/>
        </w:rPr>
        <w:t>Стаття 4.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ими функціями постійних комісій є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попередній      розгляд      проектів      рішень,      прогр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-економічного і культурного розвитку,  обласного бюджет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ітів про виконання програм та бюджету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вивчення і підготовка питань про стан та  розвиток  відпові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лузей господарського і соціально-культурного будівництва,  ін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ь,  які вносяться на розгляд ради, підготовка проектів ріш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цих питань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) попередній   розгляд  кандидатур  осіб,  які  пропонуються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рання,  затвердження, призначення або погодження обласною радо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а висновків з цих питань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) за дорученням ради,  голови обласної ради,  його заступника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 власною   ініціативою   вивчення   діяльності   підзвітних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контрольних  обласній  раді  органів,  підприємств,  установ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,  їх філіалів і відділень незалежно від форм влас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їх посадових осіб,  а також виконання повноважень,  делегов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ю  радою  обласній  державній  адміністрації,  подання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зультатами перевірок рекомендацій на розгляд їх керівників,  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их випадках - на розгляд обласної рад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) здійснення контролю  за  виконанням  обласних  програм,  ріш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60" w:name="Стаття_4_5____"/>
      <w:bookmarkEnd w:id="60"/>
      <w:r>
        <w:rPr>
          <w:rFonts w:cs="Arial" w:ascii="Courier New" w:hAnsi="Courier New"/>
          <w:sz w:val="20"/>
          <w:szCs w:val="24"/>
        </w:rPr>
        <w:t>Стаття 4.5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и працюють   у   постійних   комісіях   обласної   ради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ських засадах.  За рішенням обласної ради  голова  постій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  з  питань  планування,  бюджету,  фінансів,  економі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форми,  приватизації та  власності  може  працювати  в  раді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ій основ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61" w:name="Стаття_4_6____"/>
      <w:bookmarkEnd w:id="61"/>
      <w:r>
        <w:rPr>
          <w:rFonts w:cs="Arial" w:ascii="Courier New" w:hAnsi="Courier New"/>
          <w:sz w:val="20"/>
          <w:szCs w:val="24"/>
        </w:rPr>
        <w:t>Стаття 4.6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ою формою  роботи  постійної комісії є її засідання,  у т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слі виїзні.  Засідання  постійної  комісії  скликається  в  мі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ості  і  є правомочним,  якщо в ньому бере участь не мен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овини від загального складу комісії.  Питання, що виносять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гляд  обласної  ради,  кожна  постійна  комісія  розглядає,  я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ило,  окремо.  Кожна постійна комісія  відповідно  до  чи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давства  та  цього  Регламенту  раз на півроку затверджує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оєму засіданні план роботи.  Для  організації  роботи  постій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  голова,   секретар   постійної  комісії  співпрацюють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вниками виконавчого апарату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62" w:name="Стаття_4_7____"/>
      <w:bookmarkEnd w:id="62"/>
      <w:r>
        <w:rPr>
          <w:rFonts w:cs="Arial" w:ascii="Courier New" w:hAnsi="Courier New"/>
          <w:sz w:val="20"/>
          <w:szCs w:val="24"/>
        </w:rPr>
        <w:t>Стаття 4.7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результатами вивчення і розгляду питань на засіданні  постій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 більшістю  голосів  від  загального складу комісії шлях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критого голосування приймаютьс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рекомендації - відносно розгляду комісією питань за  доруч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,  голови  та  заступника  голови обласної ради або за влас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іціативою,  а  також  питань  відносно  контрольної  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их комісій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висновки  -  про  проекти  рішень обласної ради,  внесені на ї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гляд, а також відносно кандидатур, які пропонуються для обр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ю радою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) рішення - з питань,  що стосуються організації роботи постій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комендації, висновки,  рішення  постійної комісії прийняті на ї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ні,  підписуються головою постійної комісії,  а в разі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утності - заступником голов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63" w:name="Стаття_4_8____"/>
      <w:bookmarkEnd w:id="63"/>
      <w:r>
        <w:rPr>
          <w:rFonts w:cs="Arial" w:ascii="Courier New" w:hAnsi="Courier New"/>
          <w:sz w:val="20"/>
          <w:szCs w:val="24"/>
        </w:rPr>
        <w:t>Стаття 4.8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кожному   засіданні  постійної  комісії  ведеться  протокол.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околі зазначаєтьс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дата і місце проведення засід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прізвище  головуючого  на  засіданні,  список  членів  коміс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сутніх на засіданні та відсутніх, із зазначенням причи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) порядок денний засід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) розглянуті  питання  порядку  денного,  список   депутатів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прошених, які виступили під час обговоре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) назви документів, розглянутих на засіданні постійної 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) результати голосування з питань порядку денног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) прийняті рекомендації,  висновки,  рішення.  Протоколи засід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підписуються головою та секретарем комі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я  4.9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ня постійної  комісії відповідно до затвердженого нею пла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и або за дорученням обласної ради, голови обласної ради чи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ою  ініціативою  скликає  голова  постійної  комісії.  Го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ої комісії зобов'язаний скликати засідання комісії, якщ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ьому наполягає не менше однієї третини членів комі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64" w:name="Стаття_4_10____"/>
      <w:bookmarkEnd w:id="64"/>
      <w:r>
        <w:rPr>
          <w:rFonts w:cs="Arial" w:ascii="Courier New" w:hAnsi="Courier New"/>
          <w:sz w:val="20"/>
          <w:szCs w:val="24"/>
        </w:rPr>
        <w:t>Стаття 4.10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я роботи постійної комісії обласної ради покладаєть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у комісії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 постійної  комісії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скликає і веде засідання 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дає доручення членам 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) як член президії обласної ради представляє комісію в  презид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  також  у  відносинах  з  державними  і громадськими органами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ями, депутатами ради, органами місцевого самоврядува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ами, установами, організаціями і громадян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) організовує роботу по виконанню висновків, рекомендацій, ріш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) підписує протоколи засідань,  рекомендації, висновки та 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ої 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) вносить пропозиції щодо плану роботи комісії,  порядку  д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ь  комісії  та регламенту її роботи.  Про роботу комісії ї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звітує перед обласною радо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65" w:name="Стаття_4_11____"/>
      <w:bookmarkEnd w:id="65"/>
      <w:r>
        <w:rPr>
          <w:rFonts w:cs="Arial" w:ascii="Courier New" w:hAnsi="Courier New"/>
          <w:sz w:val="20"/>
          <w:szCs w:val="24"/>
        </w:rPr>
        <w:t>Стаття 4.1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упник  голови  постійної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виконує  обов'язки  голови  постійної  комісії  в   разі  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утност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може представляти комісію на засіданні президії обласної рад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і відсутності голови постійної 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) виконує за дорученням  голови  постійної  комісії  окремі 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ункції, а також завдання з організації роботи постійної 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) підписує протоколи засідань,  рекомендації, висновки та 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ої комісії у разі відсутності голови постійної комі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66" w:name="Стаття_4_12____"/>
      <w:bookmarkEnd w:id="66"/>
      <w:r>
        <w:rPr>
          <w:rFonts w:cs="Arial" w:ascii="Courier New" w:hAnsi="Courier New"/>
          <w:sz w:val="20"/>
          <w:szCs w:val="24"/>
        </w:rPr>
        <w:t>Стаття 4.1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кретар постійної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забезпечує ведення діловодства постійної 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веде  облік  засідань  постійної  комісії  і  присутніх  на  ї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н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) контролює виконання рішень постійної  комісії  та 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ленів постійної комісії необхідними документами і матеріал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) веде і підписує протоколи засідань постійної комі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67" w:name="Стаття_4_13____"/>
      <w:bookmarkEnd w:id="67"/>
      <w:r>
        <w:rPr>
          <w:rFonts w:cs="Arial" w:ascii="Courier New" w:hAnsi="Courier New"/>
          <w:sz w:val="20"/>
          <w:szCs w:val="24"/>
        </w:rPr>
        <w:t>Стаття 4.1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лени постійної комісії мають право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подавати пропозиції про розгляд на засіданнях постійних коміс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ь,  віднесених  до  їх  компетенції,  а  також брати участ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говоренні рекомендацій, пропозицій, висновків, прийнятті ріш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позиції  членів  постійної  комісії  на  їх вимогу повинні бу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авлені на голосування під час проведення  засідання  постій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викласти свою думку як доповнення до  рекомендацій,  висновк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ь постійної комі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лени постійної комісії зобов'язані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бути присутніми на засіданні постійної 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брати участь у роботі постійної 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) виконувати доручення, визначені рішеннями постійної комі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68" w:name="Стаття_4_14____"/>
      <w:bookmarkEnd w:id="68"/>
      <w:r>
        <w:rPr>
          <w:rFonts w:cs="Arial" w:ascii="Courier New" w:hAnsi="Courier New"/>
          <w:sz w:val="20"/>
          <w:szCs w:val="24"/>
        </w:rPr>
        <w:t>Стаття 4.1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ня, що належать до повноважень кількох постійних комісій,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іціативою комісій,  а також за дорученням обласної ради, 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  або його заступника можуть розглядатися постій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ями спільно.  Спільні засідання ведуть голови цих комісій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годженням між собою. Рекомендації, висновки, прийняті постій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ями спільно,  підписуються  головами  відповідних  пост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69" w:name="Стаття_4_15____"/>
      <w:bookmarkEnd w:id="69"/>
      <w:r>
        <w:rPr>
          <w:rFonts w:cs="Arial" w:ascii="Courier New" w:hAnsi="Courier New"/>
          <w:sz w:val="20"/>
          <w:szCs w:val="24"/>
        </w:rPr>
        <w:t>Стаття 4.15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а комісія  при  необхідності  може утворювати підкомісії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ими  напрямами  своєї  діяльності.  Постійні   комісії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и  питань,  які  ними  розглядаються,  можуть  створю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чі комісії і робочі групи зі свого  складу  із  залуч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дставників громадськості, вчених, фахівців, працівників орга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ї влади та виконавчого апарату  обласної  ради.  Постій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 мають  право  вивчати  досвід  роботи відповідних коміс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их обласних ра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70" w:name="Стаття_4_16____"/>
      <w:bookmarkEnd w:id="70"/>
      <w:r>
        <w:rPr>
          <w:rFonts w:cs="Arial" w:ascii="Courier New" w:hAnsi="Courier New"/>
          <w:sz w:val="20"/>
          <w:szCs w:val="24"/>
        </w:rPr>
        <w:t>Стаття 4.16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засідання постійної комісії обласної ради можуть  запрошуват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вники    виконавчого   апарату   обласної   ради,   керів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руктурних підрозділів облдержадміністрації, представники засоб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сової  інформації,  інші  посадові  особи.  У  разі необхід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а комісія може прийняти рішення  про  проведення  закри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я  4.17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но-методичне, технічне,   інформаційне  та  матері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діяльності постійних комісій здійснюється  виконавч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паратом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71" w:name="Розділ_V_"/>
      <w:bookmarkEnd w:id="71"/>
      <w:r>
        <w:rPr>
          <w:rFonts w:cs="Arial" w:ascii="Courier New" w:hAnsi="Courier New"/>
          <w:sz w:val="20"/>
          <w:szCs w:val="24"/>
        </w:rPr>
        <w:t>Розділ V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мчасові, тимчасові контрольні комісії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72" w:name="Стаття_5_1____"/>
      <w:bookmarkEnd w:id="72"/>
      <w:r>
        <w:rPr>
          <w:rFonts w:cs="Arial" w:ascii="Courier New" w:hAnsi="Courier New"/>
          <w:sz w:val="20"/>
          <w:szCs w:val="24"/>
        </w:rPr>
        <w:t>Стаття 5.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  має  право  обирати  тимчасові  контрольні комісії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сла депутатів для здійснення  контролю  з  конкретно  визнач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ою питань.  Контрольні комісії подають на розгляд ради звіти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позиції з цих питан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73" w:name="Стаття_5_2____"/>
      <w:bookmarkEnd w:id="73"/>
      <w:r>
        <w:rPr>
          <w:rFonts w:cs="Arial" w:ascii="Courier New" w:hAnsi="Courier New"/>
          <w:sz w:val="20"/>
          <w:szCs w:val="24"/>
        </w:rPr>
        <w:t>Стаття 5.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я є обраною,  якщо за рішення про її утворення проголосува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  менше  однієї третини депутатів від загального складу ради.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і про її  створення  повинні  міститися  назва  комісії,  ї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дання,  персональний  склад  та  голова  комісії.  Для участі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і  контрольні  комісії   мають   право   залучати   експер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фахівц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74" w:name="Стаття_5_3____"/>
      <w:bookmarkEnd w:id="74"/>
      <w:r>
        <w:rPr>
          <w:rFonts w:cs="Arial" w:ascii="Courier New" w:hAnsi="Courier New"/>
          <w:sz w:val="20"/>
          <w:szCs w:val="24"/>
        </w:rPr>
        <w:t>Стаття 5.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ня тимчасових контрольних комісій,  як правило, проводя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ритими.    Повноваження    тимчасової    контрольної    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пиняються  з  моменту  прийняття радою остаточного рішення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зультатів її роботи, а також у разі припинення повноважень ра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 її створил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75" w:name="Стаття_5_4____"/>
      <w:bookmarkEnd w:id="75"/>
      <w:r>
        <w:rPr>
          <w:rFonts w:cs="Arial" w:ascii="Courier New" w:hAnsi="Courier New"/>
          <w:sz w:val="20"/>
          <w:szCs w:val="24"/>
        </w:rPr>
        <w:t>Стаття 5.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засіданнях  тимчасових  контрольних  комісій  мають  право бр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часть голова обласної ради та його заступник.  Голова  тимчас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трольної  комісії  має  право  залучати  для участі у засіда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інших посадових осіб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76" w:name="Стаття_5_5____"/>
      <w:bookmarkEnd w:id="76"/>
      <w:r>
        <w:rPr>
          <w:rFonts w:cs="Arial" w:ascii="Courier New" w:hAnsi="Courier New"/>
          <w:sz w:val="20"/>
          <w:szCs w:val="24"/>
        </w:rPr>
        <w:t>Стаття 5.5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підготовки  проектів  Регламенту  роботи  обласної   ради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ожень про постійні комісії і президію обласної ради за пода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и  обласної  ради  обирається  тимчасова  комісія   з   чис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ів   обласної   ради.  Комісія  утворюється  аналогічно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мчасових контрольних комісій.  В  засіданні  тимчасової  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ють  право  брати  участь голова обласної ради,  його заступни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и обласної ради,  працівники виконавчого  апарату 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77" w:name="Розділ_VІ_"/>
      <w:bookmarkEnd w:id="77"/>
      <w:r>
        <w:rPr>
          <w:rFonts w:cs="Arial" w:ascii="Courier New" w:hAnsi="Courier New"/>
          <w:sz w:val="20"/>
          <w:szCs w:val="24"/>
        </w:rPr>
        <w:t>Розділ V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я  6.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ус депутата   обласної  ради визначається Конституцією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к/96-ВР )</w:t>
        </w:r>
      </w:hyperlink>
      <w:r>
        <w:rPr>
          <w:rFonts w:cs="Arial" w:ascii="Courier New" w:hAnsi="Courier New"/>
          <w:sz w:val="20"/>
          <w:szCs w:val="24"/>
        </w:rPr>
        <w:t>,  Законами України "Про  місцеве  самоврядування 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і" </w:t>
      </w:r>
      <w:hyperlink r:id="rId17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"Про  статус  депутатів  місцевих  Ра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народних депутатів" </w:t>
      </w:r>
      <w:hyperlink r:id="rId18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949-12 )</w:t>
        </w:r>
      </w:hyperlink>
      <w:r>
        <w:rPr>
          <w:rFonts w:cs="Arial" w:ascii="Courier New" w:hAnsi="Courier New"/>
          <w:sz w:val="20"/>
          <w:szCs w:val="24"/>
        </w:rPr>
        <w:t xml:space="preserve"> та іншими закон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78" w:name="Стаття_6_2____"/>
      <w:bookmarkEnd w:id="78"/>
      <w:r>
        <w:rPr>
          <w:rFonts w:cs="Arial" w:ascii="Courier New" w:hAnsi="Courier New"/>
          <w:sz w:val="20"/>
          <w:szCs w:val="24"/>
        </w:rPr>
        <w:t>Стаття 6.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новаження депутата  обласної   ради   починаються   з   мо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фіційного  оголошення  обласною  виборчою  комісією на сесі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 про підсумки виборів та визнання повноважень  депутатів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інчуються   в   день   першої   сесії  ради  нового  склика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новаження депутата можуть бути достроково припинені у випадк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ених закон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79" w:name="Стаття_6_3____"/>
      <w:bookmarkEnd w:id="79"/>
      <w:r>
        <w:rPr>
          <w:rFonts w:cs="Arial" w:ascii="Courier New" w:hAnsi="Courier New"/>
          <w:sz w:val="20"/>
          <w:szCs w:val="24"/>
        </w:rPr>
        <w:t>Стаття 6.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и обласної  ради виконують свої повноваження на громад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адах,  не  припиняючи  виробничої  або  службової   діяльност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новаження   депутата  засвідчується  посвідченням  і  нагруд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ком "Депутат Миколаївської обласної ради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я  6.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 зобов'язаний брати участь у роботі сесії  ради,  засіда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ої  та  інших  комісій  ради,  до  складу яких його обра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  має  право  ухвального  голосу   з   усіх   питань, 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глядаються  на сесіях ради,  а також на засіданнях постійної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их комісій ради,  до складу яких його обрано. Депутату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  під   час  проведення  пленарних  засідань  ради,  засід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их комісій (у тому числі виїзних),  тимчасових,  тимчас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трольних комісій, президії виплачуються добові, відшкодову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трати на проїзд та на наймання житлового приміщення за наяв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кументів, що підтверджують це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80" w:name="Стаття_6_5____"/>
      <w:bookmarkEnd w:id="80"/>
      <w:r>
        <w:rPr>
          <w:rFonts w:cs="Arial" w:ascii="Courier New" w:hAnsi="Courier New"/>
          <w:sz w:val="20"/>
          <w:szCs w:val="24"/>
        </w:rPr>
        <w:t>Стаття 6.5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 обласної  ради  має  право обирати і бути обраним в орга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,  вносити в усній  та  письмовій  формі  пропози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уваження та доповнення щодо питань,  які обговорюються на сес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щодо   кандидатур   посадових   осіб,   які   обираються  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значаються  обласною  радою,  ставити питання,  давати довід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осити проекти рішень і доповнення до них,  а також користувати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ими  правами  відповідно  до  чинного  законодавства  та  ц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ламен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81" w:name="Стаття_6_6____"/>
      <w:bookmarkEnd w:id="81"/>
      <w:r>
        <w:rPr>
          <w:rFonts w:cs="Arial" w:ascii="Courier New" w:hAnsi="Courier New"/>
          <w:sz w:val="20"/>
          <w:szCs w:val="24"/>
        </w:rPr>
        <w:t>Стаття 6.6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 обласної  ради  має  переважне  право  виступу  на   се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.  Депутат  обласної  ради може виступити з одного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го ж питання не  більше  2  разів.  Передача  права  виступу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ристь  іншого  не допускається.  Для виступів,  заяв,  оголош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 обов'язково використовує трибуну та мікрофони, встановле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зал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82" w:name="Стаття_6_7____"/>
      <w:bookmarkEnd w:id="82"/>
      <w:r>
        <w:rPr>
          <w:rFonts w:cs="Arial" w:ascii="Courier New" w:hAnsi="Courier New"/>
          <w:sz w:val="20"/>
          <w:szCs w:val="24"/>
        </w:rPr>
        <w:t>Стаття 6.7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 має   право   знайомитися  з  будь-якими  документами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ерігаються в обласній раді,  та робити виписки,  копіювання  ц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кументів за погодженням з головою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83" w:name="Стаття_6_8____"/>
      <w:bookmarkEnd w:id="83"/>
      <w:r>
        <w:rPr>
          <w:rFonts w:cs="Arial" w:ascii="Courier New" w:hAnsi="Courier New"/>
          <w:sz w:val="20"/>
          <w:szCs w:val="24"/>
        </w:rPr>
        <w:t>Стаття 6.8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 має  право  звернутися  до  керівників  органів  місце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моврядування,  виконавчої   влади,   підприємств,   організаці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танов із запитом, запитанням або звернення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84" w:name="Стаття_6_9____"/>
      <w:bookmarkEnd w:id="84"/>
      <w:r>
        <w:rPr>
          <w:rFonts w:cs="Arial" w:ascii="Courier New" w:hAnsi="Courier New"/>
          <w:sz w:val="20"/>
          <w:szCs w:val="24"/>
        </w:rPr>
        <w:t>Стаття 6.9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 або   посадова   особа,   на  адресу  яких  надійшов  запи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обов'язані дати усну чи письмову відповідь на запит на сесі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 строки  і  в  порядку,  встановлені  радою.  Відповідь на зап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глядається  на  пленарному  засіданні  ради.  За   результа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гляду запиту обласна рада приймає ріш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85" w:name="Стаття_6_10____"/>
      <w:bookmarkEnd w:id="85"/>
      <w:r>
        <w:rPr>
          <w:rFonts w:cs="Arial" w:ascii="Courier New" w:hAnsi="Courier New"/>
          <w:sz w:val="20"/>
          <w:szCs w:val="24"/>
        </w:rPr>
        <w:t>Стаття 6.10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позиції і  зауваження,  висловлені депутатами на сесії ради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ані в письмовій формі  головуючому  на  сесії,  розгляда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ою   чи   за   її  дорученням  постійними  комісіями  ради 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силаються  на  розгляд  органам  та   посадовим   особам, 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обов'язані   розглянути   ці  пропозиції,  зауваження  у  стро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тановлені радою,  і повідомити  про  вжиті  заходи  депутата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у рад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86" w:name="Стаття_6_11____"/>
      <w:bookmarkEnd w:id="86"/>
      <w:r>
        <w:rPr>
          <w:rFonts w:cs="Arial" w:ascii="Courier New" w:hAnsi="Courier New"/>
          <w:sz w:val="20"/>
          <w:szCs w:val="24"/>
        </w:rPr>
        <w:t>Стаття 6.1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 зобов'язаний  брати  участь  у роботі сесій обласної ра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ь постійної та інших комісій  ради,  до  складу  яких 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рано.  Депутат  повинен сприяти стабілізації роботи та підтрим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чого  порядку  на  сесії  обласної   ради.   Депутат   повин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тримуватись вимог чинного законодавства та цього Регламен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87" w:name="Стаття_6_12____"/>
      <w:bookmarkEnd w:id="87"/>
      <w:r>
        <w:rPr>
          <w:rFonts w:cs="Arial" w:ascii="Courier New" w:hAnsi="Courier New"/>
          <w:sz w:val="20"/>
          <w:szCs w:val="24"/>
        </w:rPr>
        <w:t>Стаття 6.1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разі  неможливості  взяти  участь  у  роботі  сесії ради депут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обов'язаний письмово або усно, із зазначенням причин, заздалегід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ідомити  про  це  голову  обласної  ради  (чи заступника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),  а  про  неможливість  взяти  участь  у  засіда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ої комісії - голову комі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88" w:name="Стаття_6_13____"/>
      <w:bookmarkEnd w:id="88"/>
      <w:r>
        <w:rPr>
          <w:rFonts w:cs="Arial" w:ascii="Courier New" w:hAnsi="Courier New"/>
          <w:sz w:val="20"/>
          <w:szCs w:val="24"/>
        </w:rPr>
        <w:t>Стаття 6.1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разі  пропуску депутатом протягом року більше половини пленар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ь  та  засідань  постійної  комісії,  невиконання  ним  б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ажних причин рішень і доручень ради та її органів,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же звернутися до виборців з пропозицією про  відкликання  та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а у встановленому законом поряд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89" w:name="Розділ_VІІ_"/>
      <w:bookmarkEnd w:id="89"/>
      <w:r>
        <w:rPr>
          <w:rFonts w:cs="Arial" w:ascii="Courier New" w:hAnsi="Courier New"/>
          <w:sz w:val="20"/>
          <w:szCs w:val="24"/>
        </w:rPr>
        <w:t>Розділ VІ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зидія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я  7.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  утворює президію.  Президія є дорадчим органом ра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ий  попередньо  готує  узгоджені  пропозиції  і  рекомендації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ь, що передбачається внести на розгляд ради. Рішення презид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мають дорадчий характер.  До складу президії вход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 обласної ради,  його заступник,  голови постійних комісі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овноважені представники депутатських груп (фракцій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90" w:name="Стаття_7_2____"/>
      <w:bookmarkEnd w:id="90"/>
      <w:r>
        <w:rPr>
          <w:rFonts w:cs="Arial" w:ascii="Courier New" w:hAnsi="Courier New"/>
          <w:sz w:val="20"/>
          <w:szCs w:val="24"/>
        </w:rPr>
        <w:t>Стаття 7.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зидія обласної ради здійснює  свою  роботу  в  формі  засіда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ня   президії   обласної   ради   є  правомочним  за  ум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сутності на ньому більшості  її  членів  від  обраного  скла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ня  президії  обласної  ради  скликає в міру необхідності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де голова обласної ради,  а в разі його відсутності -  заступ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и  обласної ради.  Засідання президії може скликатися /в т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слі невідкладно/ за ініціативою голови обласної ради та не  мен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 1/3 членів президії обласної ради від її обраного склад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91" w:name="Стаття_7_3____"/>
      <w:bookmarkEnd w:id="91"/>
      <w:r>
        <w:rPr>
          <w:rFonts w:cs="Arial" w:ascii="Courier New" w:hAnsi="Courier New"/>
          <w:sz w:val="20"/>
          <w:szCs w:val="24"/>
        </w:rPr>
        <w:t>Стаття 7.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 президії   обласної  ради  приймаються  на  її  засідан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льшістю голосів членів президії від її обраного складу.  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зидії підписує голова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92" w:name="Стаття_7_4____"/>
      <w:bookmarkEnd w:id="92"/>
      <w:r>
        <w:rPr>
          <w:rFonts w:cs="Arial" w:ascii="Courier New" w:hAnsi="Courier New"/>
          <w:sz w:val="20"/>
          <w:szCs w:val="24"/>
        </w:rPr>
        <w:t>Стаття 7.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и обласної  ради  мають  право  брати  участь  у засідан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зидії обласної ради з дорадчим голосом.  На засіданнях презид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ють право бути присутні: працівники виконавчого апарату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,  представники  засобів  масової  інформації  за   попередні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годженням з головою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93" w:name="Стаття_7_5____"/>
      <w:bookmarkEnd w:id="93"/>
      <w:r>
        <w:rPr>
          <w:rFonts w:cs="Arial" w:ascii="Courier New" w:hAnsi="Courier New"/>
          <w:sz w:val="20"/>
          <w:szCs w:val="24"/>
        </w:rPr>
        <w:t>Стаття 7.5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ленам президії  обласної  ради  та  запрошеним  на засідання,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зніш  як  за  3  дні  повідомляється,  які  питання   плану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глянути на засіданні, надаються необхідні матеріал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94" w:name="Стаття_7_6____"/>
      <w:bookmarkEnd w:id="94"/>
      <w:r>
        <w:rPr>
          <w:rFonts w:cs="Arial" w:ascii="Courier New" w:hAnsi="Courier New"/>
          <w:sz w:val="20"/>
          <w:szCs w:val="24"/>
        </w:rPr>
        <w:t>Стаття 7.6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засіданні  президії  обласної ради слово для виступів нада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усним або письмовим звернення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95" w:name="Стаття_7_7____"/>
      <w:bookmarkEnd w:id="95"/>
      <w:r>
        <w:rPr>
          <w:rFonts w:cs="Arial" w:ascii="Courier New" w:hAnsi="Courier New"/>
          <w:sz w:val="20"/>
          <w:szCs w:val="24"/>
        </w:rPr>
        <w:t>Стаття 7.7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 президії  обласної  ради   направляються   для  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им  апаратом  обласної  ради органам та особам,  яких в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осуються, постійним комісія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96" w:name="Стаття_7_8____"/>
      <w:bookmarkEnd w:id="96"/>
      <w:r>
        <w:rPr>
          <w:rFonts w:cs="Arial" w:ascii="Courier New" w:hAnsi="Courier New"/>
          <w:sz w:val="20"/>
          <w:szCs w:val="24"/>
        </w:rPr>
        <w:t>Стаття 7.8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ня президії обласної ради оформляється протоколом. Прото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ня  президії  підписується  головою  обласної ради або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упник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97" w:name="Стаття_7_9____"/>
      <w:bookmarkEnd w:id="97"/>
      <w:r>
        <w:rPr>
          <w:rFonts w:cs="Arial" w:ascii="Courier New" w:hAnsi="Courier New"/>
          <w:sz w:val="20"/>
          <w:szCs w:val="24"/>
        </w:rPr>
        <w:t>Стаття 7.9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зидія обласної  ради  з  метою   координації   та   органі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 депутатів, постійних комісій обласної рад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глядає  проекти  порядку   денного   та   регламенту   роб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ї сесії обласної рад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передньо  готує  пропозиції  і  рекомендації  з   питань, 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осяться на розгляд рад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живає заходів щодо забезпечення присутності депутатів на сесі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засіданнях постійних комісі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оординує діяльність постійних комісій обласної рад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носить  пропозиції  голові обласної ради про скликання засід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их комісій обласної рад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онтролює хід виконання рішень обласної ради та презид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готує пропозиції  щодо  поліпшення  взаємодії  обласної  ради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єю,  місцевими  радами,  трудовими колектив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днаннями   громадян    при    вирішенні    питань    місце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моврядув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98" w:name="Стаття_7_10____"/>
      <w:bookmarkEnd w:id="98"/>
      <w:r>
        <w:rPr>
          <w:rFonts w:cs="Arial" w:ascii="Courier New" w:hAnsi="Courier New"/>
          <w:sz w:val="20"/>
          <w:szCs w:val="24"/>
        </w:rPr>
        <w:t>Стаття 7.10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зидія ради  діє на основі Положення про неї,  що затверджу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ю радою та цим Регламент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99" w:name="Розділ_VІІІ_"/>
      <w:bookmarkEnd w:id="99"/>
      <w:r>
        <w:rPr>
          <w:rFonts w:cs="Arial" w:ascii="Courier New" w:hAnsi="Courier New"/>
          <w:sz w:val="20"/>
          <w:szCs w:val="24"/>
        </w:rPr>
        <w:t>Розділ VІІ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ські групи (фракції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00" w:name="Стаття_8_1____"/>
      <w:bookmarkEnd w:id="100"/>
      <w:r>
        <w:rPr>
          <w:rFonts w:cs="Arial" w:ascii="Courier New" w:hAnsi="Courier New"/>
          <w:sz w:val="20"/>
          <w:szCs w:val="24"/>
        </w:rPr>
        <w:t>Стаття 8.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и обласної  ради   можуть   добровільно   об'єднуватися 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ські  групи  (фракції) за умови,  що до складу кожної з 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ходить не менш як 13 депутатів.  Депутатські групи формуються  я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 партійній,  так і на позапартійній основі.  Депутатські груп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формовані   на   основі   партійності   депутатів,    назива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ськими  фракціями.  До  складу  депутатської фракції можу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ходити  і  позапартійні  депутати,  які   підтримують   програм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кументи  відповідної  партії.  Жоден з депутатів не може вход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льш як в одну групу або фракцію.  Голова обласної  ради  і 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упник   не   входять   до  складу  жодної  депутатської  груп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фракції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01" w:name="Стаття_8_2____"/>
      <w:bookmarkEnd w:id="101"/>
      <w:r>
        <w:rPr>
          <w:rFonts w:cs="Arial" w:ascii="Courier New" w:hAnsi="Courier New"/>
          <w:sz w:val="20"/>
          <w:szCs w:val="24"/>
        </w:rPr>
        <w:t>Стаття 8.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жна депутатська група (фракція) повинна бути зареєстров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мовою її реєстрації є надходження на ім'я голови обласної рад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відомлення про сформування депутатської групи (фракції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отоколу  засідання  депутатів,  на якому було прийнято 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 створення депутатської групи (фракції),  із зазначенням часу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я проведе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ограми діяльності депутатської групи (фракції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ерсонального складу депутатів, що увійшли до депутатської груп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фракції), їх партійна належні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исьмових   заяв   депутатів  обласної  ради  про  входження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ї депутатської групи (фракції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02" w:name="Стаття_8_3____"/>
      <w:bookmarkEnd w:id="102"/>
      <w:r>
        <w:rPr>
          <w:rFonts w:cs="Arial" w:ascii="Courier New" w:hAnsi="Courier New"/>
          <w:sz w:val="20"/>
          <w:szCs w:val="24"/>
        </w:rPr>
        <w:t>Стаття 8.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сля надходження всіх відповідних документів голова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 сесії  інформує  депутатів  про  утворення  депутатської груп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фракції)  з  оголошенням  її  складу.  Інформація  заноситься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околу  сесії.  З  цього  моменту  група  (фракція)  вважа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реєстрованою і набуває прав, встановлених цим Регламент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03" w:name="Стаття_8_4____"/>
      <w:bookmarkEnd w:id="103"/>
      <w:r>
        <w:rPr>
          <w:rFonts w:cs="Arial" w:ascii="Courier New" w:hAnsi="Courier New"/>
          <w:sz w:val="20"/>
          <w:szCs w:val="24"/>
        </w:rPr>
        <w:t>Стаття 8.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ня депутатських  груп   (фракцій)   проводяться   по   мір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ості   самої   групи.   Організація   та   порядок  роб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ської групи  (фракції),  умови  вступу  депутата  до  груп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фракції),  його  виходу  чи  виключення  з неї визначаються сам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ською групою (фракцією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04" w:name="Стаття_8_5____"/>
      <w:bookmarkEnd w:id="104"/>
      <w:r>
        <w:rPr>
          <w:rFonts w:cs="Arial" w:ascii="Courier New" w:hAnsi="Courier New"/>
          <w:sz w:val="20"/>
          <w:szCs w:val="24"/>
        </w:rPr>
        <w:t>Стаття 8.5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жна депутатська  група  (фракція)  має  право  на  виступ  с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дставника   з  питань  порядку  денного  сесії  обласної  ра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ська група (фракція)  не  має  права  виступати  від  іме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і не користується правами постійної комісі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05" w:name="Стаття_8_6____"/>
      <w:bookmarkEnd w:id="105"/>
      <w:r>
        <w:rPr>
          <w:rFonts w:cs="Arial" w:ascii="Courier New" w:hAnsi="Courier New"/>
          <w:sz w:val="20"/>
          <w:szCs w:val="24"/>
        </w:rPr>
        <w:t>Стаття 8.6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ські групи  (фракції)  проводять  свої засідання відкрито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ласно.  За  рішенням  депутатської  групи  (фракції)  може   бу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едено закрите засід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06" w:name="Розділ_ІX_"/>
      <w:bookmarkEnd w:id="106"/>
      <w:r>
        <w:rPr>
          <w:rFonts w:cs="Arial" w:ascii="Courier New" w:hAnsi="Courier New"/>
          <w:sz w:val="20"/>
          <w:szCs w:val="24"/>
        </w:rPr>
        <w:t>Розділ ІX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ий апарат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07" w:name="Стаття_9_1____"/>
      <w:bookmarkEnd w:id="107"/>
      <w:r>
        <w:rPr>
          <w:rFonts w:cs="Arial" w:ascii="Courier New" w:hAnsi="Courier New"/>
          <w:sz w:val="20"/>
          <w:szCs w:val="24"/>
        </w:rPr>
        <w:t>Стаття 9.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ий апарат  обласної ради відповідно до Конституції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Закону  України  "Про  місцеве   самоврядування   в 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9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 xml:space="preserve">  утворюється  обласною  радою  за  поданням 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.  Голова  обласної  ради  очолює  виконавчий  апар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ий апарат       здійснює      організаційне,      правов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ьно-технічне,  інформаційне,    аналітичне   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   ради,   її   органів,  депутатів,  сприяє  здійсненн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ю  радою    взаємодії  і  зв'язків   з   територіаль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ами,   місцевими  органами  виконавчої  влади,  органам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адовими особами місцевого самоврядув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08" w:name="Стаття_9_2____"/>
      <w:bookmarkEnd w:id="108"/>
      <w:r>
        <w:rPr>
          <w:rFonts w:cs="Arial" w:ascii="Courier New" w:hAnsi="Courier New"/>
          <w:sz w:val="20"/>
          <w:szCs w:val="24"/>
        </w:rPr>
        <w:t>Стаття 9.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руктура та  чисельність   виконавчого   апарату   встановлю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ю  радою  за  поданням  голови  ради.  В межах затвердже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руктури голова ради формує апарат та його підрозділ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09" w:name="Стаття_9_3____"/>
      <w:bookmarkEnd w:id="109"/>
      <w:r>
        <w:rPr>
          <w:rFonts w:cs="Arial" w:ascii="Courier New" w:hAnsi="Courier New"/>
          <w:sz w:val="20"/>
          <w:szCs w:val="24"/>
        </w:rPr>
        <w:t>Стаття 9.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вники виконавчого апарату призначаються головою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 до  Закону  України  "Про  службу  в органах місцев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" </w:t>
      </w:r>
      <w:hyperlink r:id="rId20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493-14 )</w:t>
        </w:r>
      </w:hyperlink>
      <w:r>
        <w:rPr>
          <w:rFonts w:cs="Arial" w:ascii="Courier New" w:hAnsi="Courier New"/>
          <w:sz w:val="20"/>
          <w:szCs w:val="24"/>
        </w:rPr>
        <w:t>.  Відділи,  служби та посадові особ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оїй  діяльності  керуються положеннями про відповідний відділ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адовими  інструкціями,  затвердженими  головою  обласної  ра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трати   на   утримання  апарату  обласної  ради  здійснюються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бюджету.  Кошторис витрат на утримання обласної рад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її  виконавчого  апарату затверджується обласною радою за пода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и ради. Виконавчий апарат обласної ради планує свою роботу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ставі місячних планів роботи, затверджених головою ради. Го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,  а в разі його відсутності - заступник голови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бо керівник секретаріату обласної ради проводить щотижневі робо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ради з працівниками виконавчого апара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10" w:name="Розділ_X_"/>
      <w:bookmarkEnd w:id="110"/>
      <w:r>
        <w:rPr>
          <w:rFonts w:cs="Arial" w:ascii="Courier New" w:hAnsi="Courier New"/>
          <w:sz w:val="20"/>
          <w:szCs w:val="24"/>
        </w:rPr>
        <w:t>Розділ X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йняття і внесення змін до Регламент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11" w:name="Стаття_10_1____"/>
      <w:bookmarkEnd w:id="111"/>
      <w:r>
        <w:rPr>
          <w:rFonts w:cs="Arial" w:ascii="Courier New" w:hAnsi="Courier New"/>
          <w:sz w:val="20"/>
          <w:szCs w:val="24"/>
        </w:rPr>
        <w:t>Стаття 10.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аний Регламент приймається,  доповнюється і змінюється  на  се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більшістю депутатів від загального складу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12" w:name="Стаття_10_2____"/>
      <w:bookmarkEnd w:id="112"/>
      <w:r>
        <w:rPr>
          <w:rFonts w:cs="Arial" w:ascii="Courier New" w:hAnsi="Courier New"/>
          <w:sz w:val="20"/>
          <w:szCs w:val="24"/>
        </w:rPr>
        <w:t>Стаття 10.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ь-яка зміна  Регламенту  стає  постійною  нормою і вноситься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ого текст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254&#1082;/96-&#1042;&#1056;/" TargetMode="External"/><Relationship Id="rId4" Type="http://schemas.openxmlformats.org/officeDocument/2006/relationships/hyperlink" Target="nau://ukr/280/97-&#1042;&#1056;/" TargetMode="External"/><Relationship Id="rId5" Type="http://schemas.openxmlformats.org/officeDocument/2006/relationships/hyperlink" Target="nau://ukr/3949-12/" TargetMode="External"/><Relationship Id="rId6" Type="http://schemas.openxmlformats.org/officeDocument/2006/relationships/hyperlink" Target="nau://ukr/254&#1082;/96-&#1042;&#1056;/" TargetMode="External"/><Relationship Id="rId7" Type="http://schemas.openxmlformats.org/officeDocument/2006/relationships/hyperlink" Target="nau://ukr/280/97-&#1042;&#1056;/" TargetMode="External"/><Relationship Id="rId8" Type="http://schemas.openxmlformats.org/officeDocument/2006/relationships/hyperlink" Target="nau://ukr/3949-12/" TargetMode="External"/><Relationship Id="rId9" Type="http://schemas.openxmlformats.org/officeDocument/2006/relationships/hyperlink" Target="nau://ukr/280/97-&#1042;&#1056;/" TargetMode="External"/><Relationship Id="rId10" Type="http://schemas.openxmlformats.org/officeDocument/2006/relationships/hyperlink" Target="nau://ukr/280/97-&#1042;&#1056;/" TargetMode="External"/><Relationship Id="rId11" Type="http://schemas.openxmlformats.org/officeDocument/2006/relationships/hyperlink" Target="nau://ukr/254&#1082;/96-&#1042;&#1056;/" TargetMode="External"/><Relationship Id="rId12" Type="http://schemas.openxmlformats.org/officeDocument/2006/relationships/hyperlink" Target="nau://ukr/280/97-&#1042;&#1056;/" TargetMode="External"/><Relationship Id="rId13" Type="http://schemas.openxmlformats.org/officeDocument/2006/relationships/hyperlink" Target="nau://ukr/280/97-&#1042;&#1056;/" TargetMode="External"/><Relationship Id="rId14" Type="http://schemas.openxmlformats.org/officeDocument/2006/relationships/hyperlink" Target="nau://ukr/280/97-&#1042;&#1056;/" TargetMode="External"/><Relationship Id="rId15" Type="http://schemas.openxmlformats.org/officeDocument/2006/relationships/hyperlink" Target="nau://ukr/280/97-&#1042;&#1056;/" TargetMode="External"/><Relationship Id="rId16" Type="http://schemas.openxmlformats.org/officeDocument/2006/relationships/hyperlink" Target="nau://ukr/254&#1082;/96-&#1042;&#1056;/" TargetMode="External"/><Relationship Id="rId17" Type="http://schemas.openxmlformats.org/officeDocument/2006/relationships/hyperlink" Target="nau://ukr/280/97-&#1042;&#1056;/" TargetMode="External"/><Relationship Id="rId18" Type="http://schemas.openxmlformats.org/officeDocument/2006/relationships/hyperlink" Target="nau://ukr/3949-12/" TargetMode="External"/><Relationship Id="rId19" Type="http://schemas.openxmlformats.org/officeDocument/2006/relationships/hyperlink" Target="nau://ukr/280/97-&#1042;&#1056;/" TargetMode="External"/><Relationship Id="rId20" Type="http://schemas.openxmlformats.org/officeDocument/2006/relationships/hyperlink" Target="nau://ukr/2493-14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8:00Z</dcterms:created>
  <dc:creator>ТАТЬЯНА</dc:creator>
  <dc:description/>
  <dc:language>en-US</dc:language>
  <cp:lastModifiedBy>ТАТЬЯНА</cp:lastModifiedBy>
  <dcterms:modified xsi:type="dcterms:W3CDTF">2014-08-28T11:08:00Z</dcterms:modified>
  <cp:revision>2</cp:revision>
  <dc:subject/>
  <dc:title/>
</cp:coreProperties>
</file>