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рання голови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16.04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квітня 2002 р.  N 2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Про обрання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1  частини  першої статті 43, 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ї статті 55,  частини першої,  другої та  третьої  статті  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Закону     України    "Про   місцеве   самоврядування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за результатами  таємного  голосування,  згідно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ими  за  кандидатуру  Москаленка  Михайла Миколайовича подано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и,  тобто більшість  від  загального  складу  обласної 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ти головою Миколаївської обласної ради 24 скликання Москал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хайла Миколайовича, депутата від виборчого округу N 1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борчої комісії                                       В.Є. Свєт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9:00Z</dcterms:created>
  <dc:creator>ТАТЬЯНА</dc:creator>
  <dc:description/>
  <dc:language>en-US</dc:language>
  <cp:lastModifiedBy>ТАТЬЯНА</cp:lastModifiedBy>
  <dcterms:modified xsi:type="dcterms:W3CDTF">2014-08-26T12:29:00Z</dcterms:modified>
  <cp:revision>2</cp:revision>
  <dc:subject/>
  <dc:title/>
</cp:coreProperties>
</file>