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результати голосування та підсумки виборів депутатів Миколаївської 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16.04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квітня 2002 р. N 1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результати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та підсумки виборів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голови   обласної   виборчої 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єтова  В.Є.  про  результати  голосування  та  підсумки  виб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Миколаївської обласної ради 24 скликання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шостої  статті  48  Закону  України "Про вибори депут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их рад та сільських,  селищних, міських голів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/98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 першої   статті   49   Закону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Інформацію голови обласної виборчої комісії Свєтова В.Є.  вз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відом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важати  визнаними  повноваження  72 депутатів обласної ради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борчої комісії                                       В.Є. Свєт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4/98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8:00Z</dcterms:created>
  <dc:creator>ТАТЬЯНА</dc:creator>
  <dc:description/>
  <dc:language>en-US</dc:language>
  <cp:lastModifiedBy>ТАТЬЯНА</cp:lastModifiedBy>
  <dcterms:modified xsi:type="dcterms:W3CDTF">2014-08-26T12:28:00Z</dcterms:modified>
  <cp:revision>2</cp:revision>
  <dc:subject/>
  <dc:title/>
</cp:coreProperties>
</file>