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перенесення дати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арного засідання восьмої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ради сьом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ідставі частини четвертої, десятої статті 46, пункту 1 частини шостої та частини сьомої статті 55 Закону України "Про місцеве самоврядування в Україні", згідно зі статтею 2.1.2. Регламенту Миколаївської обласної ради сьомого скликання, враховуючи розпорядження голови обласної ради від         12 жовтня 2016 року № 159-р «Про скликання восьмої сесії обласної ради сьомого скликання»,  та у зв’язку з проблемами, що виникли із технічним забезпеченням сесійної зали обласн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ести дату проведення пленарного засідання восьмої сесії обласної ради сьомого скликання, визначивши її окремим розпорядженням голови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hanging="0"/>
        <w:jc w:val="both"/>
        <w:rPr/>
      </w:pPr>
      <w:r>
        <w:rPr>
          <w:szCs w:val="28"/>
        </w:rPr>
        <w:t>Голова обласної ради                                                                       В.В.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0F598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rFonts w:ascii="Century Schoolbook" w:hAnsi="Century Schoolbook" w:eastAsia="Century Schoolbook" w:cs="Century Schoolbook"/>
      <w:sz w:val="26"/>
      <w:szCs w:val="2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0:00Z</dcterms:created>
  <dc:creator>orgrada4</dc:creator>
  <dc:description/>
  <cp:keywords/>
  <dc:language>en-US</dc:language>
  <cp:lastModifiedBy>ОЛЬГА СЛАВСКАЯ</cp:lastModifiedBy>
  <cp:lastPrinted>2016-11-02T09:55:00Z</cp:lastPrinted>
  <dcterms:modified xsi:type="dcterms:W3CDTF">2016-11-02T07:10:00Z</dcterms:modified>
  <cp:revision>19</cp:revision>
  <dc:subject/>
  <dc:title/>
</cp:coreProperties>
</file>