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робочої групи з вивчення питань, порушених у зверненні депутата обласної ради Паламарюка П.М., щодо ситуації, яка склалася у Миколаївському обласному онкологічному диспансер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  та  з   метою  вивчення  питань, порушених у зверненні депутата обласної ради Паламарюка П.М., щодо ситуації, яка склалася у Миколаївському обласному онкологічному диспансері стосовно стану  виконання рішення обласної ради від 22 жовтня 2010 року № 10 «Про затвердження обласної Програми боротьби з онкологічними захворюваннями на період до 2016 року», забезпечення медичними та лікарськими препаратами, ефективного використання благодійних внесків, бюджетних коштів, які виділяються на утримання цього закладу охорони здоров’я комунальної власності област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робочу групу з вивчення питань, порушених у зверненні депутата обласної ради Паламарюка П.М., щодо ситуації, яка склалася у Миколаївському обласному онкологічному диспансері стосовно стану  виконання рішення обласної ради від 22 жовтня 2010 року № 10 «Про затвердження обласної Програми боротьби з онкологічними захворюваннями на період до 2016 року», забезпечення медичними та лікарськими препаратами, ефективного використання благодійних внесків, бюджетних коштів, які виділяються на утримання цього закладу охорони здоров’я комунальної власності області у такому склад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545"/>
        <w:gridCol w:w="5181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Закусілов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атрич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Лучний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Невінчанний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Максим Андрійович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аламарюк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етро Миколайович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Резніков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Ілля Борисович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Талпа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утат обласної ради.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обочій групі за участю фахівців галузі охорони здоров'я організувати вивчення питань, порушених у зверненні депутата обласної ради        Паламарюка П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еріали, напрацьовані робочою групою в ході вивчення цього питання, надати голові обласн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ind w:firstLine="53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 xml:space="preserve">                               В.В.Моск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22:00Z</dcterms:created>
  <dc:creator>sv</dc:creator>
  <dc:description/>
  <cp:keywords/>
  <dc:language>en-US</dc:language>
  <cp:lastModifiedBy>ОЛЬГА СЛАВСКАЯ</cp:lastModifiedBy>
  <cp:lastPrinted>2016-08-22T11:48:00Z</cp:lastPrinted>
  <dcterms:modified xsi:type="dcterms:W3CDTF">2016-09-09T09:42:00Z</dcterms:modified>
  <cp:revision>10</cp:revision>
  <dc:subject/>
  <dc:title>Про  створення   робочої  групи з підготовки проекту рішення обласної ради «Про відзначення кращих представників Миколаївської області за вагомий внесок у соціально-економічний та культурний розвиток регіону з присвоєнням звання «Людина року Миколаївщини</dc:title>
</cp:coreProperties>
</file>