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Форма письмового запиту на інформацію юридичної особи для поданн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 Миколаївської обласної ра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інформаці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озпорядник інформації:</w:t>
      </w:r>
      <w:r>
        <w:rPr>
          <w:sz w:val="24"/>
          <w:szCs w:val="24"/>
        </w:rPr>
        <w:t xml:space="preserve"> Миколаївська обласна ра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: Миколаївська обласна ра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йменування юридичної особи – запитувач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ізвище, ім'я, по батькові представника юридичної особи – запитувача, посад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штова адрес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електронної пошт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засобу зв’яз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якщо такий є):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шу надати мені</w:t>
      </w:r>
      <w:r>
        <w:rPr>
          <w:b/>
          <w:sz w:val="24"/>
          <w:szCs w:val="24"/>
        </w:rPr>
        <w:t xml:space="preserve"> (вид, назву, реквізити чи зміст документа (якщо це відомо): _____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Я б хотів отримати доступ до (загальний опис інформації): _________________________ </w:t>
        <w:b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шу надати мені відповідь у визначений законом строк у такій формі:</w:t>
      </w:r>
    </w:p>
    <w:p>
      <w:pPr>
        <w:pStyle w:val="Normal"/>
        <w:rPr/>
      </w:pPr>
      <w:r>
        <w:rPr>
          <w:b/>
          <w:sz w:val="24"/>
          <w:szCs w:val="24"/>
        </w:rPr>
        <w:t>Поштою __________________________________________________________</w:t>
        <w:br/>
        <w:t>Факсом 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Електронною поштою 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усній формі 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запиту __________________                                       Підпис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ІНСТРУКЦІЯ щодо процедури подання запиту на інформацію та її отриманн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ит на інформацію до Миколаївської обласної ради подається за адресою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4001, м. Миколаїв, вул. Адміральська, 22, 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 xml:space="preserve"> поверх, каб. № </w:t>
      </w:r>
      <w:r>
        <w:rPr>
          <w:b/>
          <w:i/>
          <w:sz w:val="24"/>
          <w:szCs w:val="24"/>
          <w:lang w:val="ru-RU"/>
        </w:rPr>
        <w:t>105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Запит може подаватися (відповідь на запит може бути отримана) в усній, письмовій чи іншій формі (поштою, факсом, телефоном, електронною поштою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post@mk-oblrada.gov.ua</w:t>
        </w:r>
      </w:hyperlink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zvern@mk-oblrada.gov.ua</w:t>
        </w:r>
      </w:hyperlink>
      <w:r>
        <w:rPr>
          <w:b/>
          <w:i/>
          <w:sz w:val="24"/>
          <w:szCs w:val="24"/>
        </w:rPr>
        <w:t xml:space="preserve">)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-oblrada.gov.ua" TargetMode="External"/><Relationship Id="rId3" Type="http://schemas.openxmlformats.org/officeDocument/2006/relationships/hyperlink" Target="mailto:zvern@mk-obl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СВЕТЛАНА ГАНЧО</dc:creator>
  <dc:description/>
  <dc:language>en-US</dc:language>
  <cp:lastModifiedBy>jasmin</cp:lastModifiedBy>
  <dcterms:modified xsi:type="dcterms:W3CDTF">2017-03-28T12:13:00Z</dcterms:modified>
  <cp:revision>2</cp:revision>
  <dc:subject/>
  <dc:title>Форма письмового запиту на інформацію юридичної особи для подання</dc:title>
</cp:coreProperties>
</file>