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Форма письмового запиту на інформацію об'єднання громадян для поданн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 Миколаївської обласної рад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інформацію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Розпорядник інформації:</w:t>
      </w:r>
      <w:r>
        <w:rPr>
          <w:sz w:val="24"/>
          <w:szCs w:val="24"/>
        </w:rPr>
        <w:t xml:space="preserve"> Миколаївська обласна рада 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: Миколаївська обласна рада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Найменування юридичної особи – запитувач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ізвище, ім'я, по батькові представника об'єднання громадян – запитувач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штова адрес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електронної пошт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засобу зв’яз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якщо такий є):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ошу надати мені</w:t>
      </w:r>
      <w:r>
        <w:rPr>
          <w:b/>
          <w:sz w:val="24"/>
          <w:szCs w:val="24"/>
        </w:rPr>
        <w:t xml:space="preserve"> (вид, назву, реквізити чи зміст документа (якщо це відомо): _____________________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б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Я б хотів отримати доступ до (загальний опис інформації): _________________________ </w:t>
        <w:b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ошу надати мені відповідь у визначений законом строк у такій формі:</w:t>
      </w:r>
    </w:p>
    <w:p>
      <w:pPr>
        <w:pStyle w:val="Normal"/>
        <w:rPr/>
      </w:pPr>
      <w:r>
        <w:rPr>
          <w:b/>
          <w:sz w:val="24"/>
          <w:szCs w:val="24"/>
        </w:rPr>
        <w:t>Поштою __________________________________________________________</w:t>
        <w:br/>
        <w:t>Факсом 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Електронною поштою 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усній формі 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запиту __________________                                       Підпис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ІНСТРУКЦІЯ щодо процедури подання запиту на інформацію та її отриманн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пит на інформацію до Миколаївської обласної ради подається за адресою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54001, м. Миколаїв, вул. Адміральська, 22, </w:t>
      </w: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 xml:space="preserve"> поверх, каб. № </w:t>
      </w:r>
      <w:r>
        <w:rPr>
          <w:b/>
          <w:i/>
          <w:sz w:val="24"/>
          <w:szCs w:val="24"/>
          <w:lang w:val="ru-RU"/>
        </w:rPr>
        <w:t>105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ит може подаватися (відповідь на запит може бути отримана) в усній, письмовій чи іншій формі (поштою, факсом, телефоном, електронною поштою post@mk-oblrada.gov.u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zvern@mk-oblrada.gov.ua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418" w:right="851" w:gutter="0" w:header="0" w:top="510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3:00Z</dcterms:created>
  <dc:creator>СВЕТЛАНА ГАНЧО</dc:creator>
  <dc:description/>
  <dc:language>en-US</dc:language>
  <cp:lastModifiedBy>jasmin</cp:lastModifiedBy>
  <dcterms:modified xsi:type="dcterms:W3CDTF">2017-03-28T12:13:00Z</dcterms:modified>
  <cp:revision>2</cp:revision>
  <dc:subject/>
  <dc:title>Форма письмового запиту на інформацію об'єднання громадян для подання</dc:title>
</cp:coreProperties>
</file>