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8177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Style18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обласної рад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11 липня 2014 року № 1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ХVIІ сесія 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ті 2.6.4. Регламенту Миколаївської обласної ради шостого скликання, затвердженого рішенням обласної ради від 26 листопада 2010 року № 1, беручи до уваги лист Міністерства фінансів України                              № 31-12230-05-5/28689 від 11 листопада 2014 року, обласн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1"/>
        <w:widowControl/>
        <w:ind w:hanging="0"/>
        <w:rPr>
          <w:rStyle w:val="FontStyle20"/>
          <w:strike/>
        </w:rPr>
      </w:pPr>
      <w:r>
        <w:rPr>
          <w:rStyle w:val="FontStyle21"/>
          <w:b w:val="false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0"/>
          <w:rFonts w:ascii="Times New Roman" w:hAnsi="Times New Roman" w:cs="Times New Roman"/>
          <w:strike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обласної ради від 11 липня 2014 року № 1, виклавши пункт 1 у такій редакції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0"/>
          <w:lang w:val="uk-UA"/>
        </w:rPr>
        <w:t>"Підтримати участь обласного комунального підприємства "Миколаїв-облтеплоенерго", яке засноване на спільній власності територіальних громад сіл, селищ, міст Миколаївської області і перебуває в управлінні Миколаївської обласної державної адміністрації у спільному з Міжнародним банком реконструкції та розвитку проекті "Підвищення енергоефективності в секторі централізованого теплопостачання України", шляхом залучення субкредиту в сумі 8 млн.763 тис.дол. США"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20"/>
          <w:lang w:val="uk-UA"/>
        </w:rPr>
        <w:t>Заступник голови обласної ради                                                       О.М.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89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2"/>
    <w:basedOn w:val="Normal"/>
    <w:qFormat/>
    <w:pPr>
      <w:shd w:fill="FFFFFF" w:val="clear"/>
      <w:spacing w:lineRule="exact" w:line="319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ОЛЬГА СЛАВСЬКА</dc:creator>
  <dc:description/>
  <cp:keywords/>
  <dc:language>en-US</dc:language>
  <cp:lastModifiedBy>Татьяна Вертипорох</cp:lastModifiedBy>
  <cp:lastPrinted>2014-12-22T11:35:00Z</cp:lastPrinted>
  <dcterms:modified xsi:type="dcterms:W3CDTF">2014-12-25T13:31:00Z</dcterms:modified>
  <cp:revision>19</cp:revision>
  <dc:subject/>
  <dc:title>Проект</dc:title>
</cp:coreProperties>
</file>