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 створення тимчасової комісії з числа депутатів обласної ради 24 скликання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 3, 16.04.2002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УКРАЇ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МИКОЛАЇВСЬКА ОБЛАСНА РАДА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</w:t>
      </w:r>
      <w:r>
        <w:rPr>
          <w:rFonts w:cs="Arial" w:ascii="Courier New" w:hAnsi="Courier New"/>
          <w:sz w:val="20"/>
          <w:szCs w:val="24"/>
        </w:rPr>
        <w:t>РІШЕННЯ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 16 квітня 2002 р.  N 3                             м. Миколаї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 сесія 24 скликання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</w:t>
      </w:r>
      <w:r>
        <w:rPr>
          <w:rFonts w:cs="Arial" w:ascii="Courier New" w:hAnsi="Courier New"/>
          <w:sz w:val="20"/>
          <w:szCs w:val="24"/>
        </w:rPr>
        <w:t>Про створення тимчасової коміс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</w:t>
      </w:r>
      <w:r>
        <w:rPr>
          <w:rFonts w:cs="Arial" w:ascii="Courier New" w:hAnsi="Courier New"/>
          <w:sz w:val="20"/>
          <w:szCs w:val="24"/>
        </w:rPr>
        <w:t>з числа депутатів обласної ради 24 скликання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Відповідно до пунктів 3,  5 частини першої статті 43, частин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'ятнадцятої статті 47 Закону України "Про місцеве  самоврядуванн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 xml:space="preserve">в Україні" </w:t>
      </w:r>
      <w:hyperlink r:id="rId2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280/97-ВР )</w:t>
        </w:r>
      </w:hyperlink>
      <w:r>
        <w:rPr>
          <w:rFonts w:cs="Arial" w:ascii="Courier New" w:hAnsi="Courier New"/>
          <w:sz w:val="20"/>
          <w:szCs w:val="24"/>
        </w:rPr>
        <w:t xml:space="preserve"> та з метою підготовки проектів Регламен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боти обласної ради 24 скликання,  положень про постійні комісії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резидію обласної ради обласна рада ВИРІШИЛА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1. Створити  тимчасову  комісію з числа депутатів обласної ради 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кликання  для  підготовки  та  внесення  на  розгляд   пленар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сідання   обласної  ради  Регламенту  роботи  обласної  ради  2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>скликання, положень про постійні комісії, президію обласної ради 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акому складі: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олова комісії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Артеменко Володимир Федорович, виборчий округ N7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Члени комісії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астан Сергій Васильович, виборчий округ N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ездольний Віктор Володимирович, виборчий округ N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Бузінський Павло Григорович, виборчий округ N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рицієнко Микола Сергійович, виборчий округ N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Іванов Федір Антонович, виборчий округ N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Луста Володимир Вікторович, виборчий округ N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огорєлов Володимир Григорович, виборчий округ N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Фукс Володимир Павлович, виборчий округ N4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. Голові тимчасової комісії  з  числа  депутатів  Артеменку  В.Ф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оповісти  про  результати  роботи  на  ІІ  сесії обласної ради 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кликання.</w:t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150"/>
        <w:ind w:firstLine="75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олова облас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борчої комісії                                       В.Є. Свєтов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au://ukr/280/97-&#1042;&#1056;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2:30:00Z</dcterms:created>
  <dc:creator>ТАТЬЯНА</dc:creator>
  <dc:description/>
  <dc:language>en-US</dc:language>
  <cp:lastModifiedBy>ТАТЬЯНА</cp:lastModifiedBy>
  <dcterms:modified xsi:type="dcterms:W3CDTF">2014-08-26T12:30:00Z</dcterms:modified>
  <cp:revision>2</cp:revision>
  <dc:subject/>
  <dc:title/>
</cp:coreProperties>
</file>